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Fa quatre anys, en aquest mateix escenari, i quan encara no era alcalde ni havia començat la campanya electoral, vaig fer una conferència en què plantejava quins eren, des del meu punt de vista, els reptes immediats que afrontava la nostra ciutat i quines havien de ser les mesures a prendre. La ciutadania ens va fer confiança el 27 de maig de 2007 i la nostra candidatura va passar de 5 a 10 regidors, obtenint la majoria més àmplia que mai ha tingut una força política en democràcia a l’Ajuntament de Tortosa. </w:t>
      </w:r>
    </w:p>
    <w:p>
      <w:pPr>
        <w:pStyle w:val="Normal"/>
        <w:jc w:val="both"/>
        <w:rPr/>
      </w:pPr>
      <w:r>
        <w:rPr/>
      </w:r>
    </w:p>
    <w:p>
      <w:pPr>
        <w:pStyle w:val="Normal"/>
        <w:jc w:val="both"/>
        <w:rPr/>
      </w:pPr>
      <w:r>
        <w:rPr/>
        <w:t>Vam concórrer en aquelles eleccions sota un programa que, quatre anys després, no cal repassar exhaustivament, però que es va concretar en el Pla d’Actuació Municipal que després esmentaré.</w:t>
      </w:r>
    </w:p>
    <w:p>
      <w:pPr>
        <w:pStyle w:val="Normal"/>
        <w:jc w:val="both"/>
        <w:rPr/>
      </w:pPr>
      <w:r>
        <w:rPr/>
      </w:r>
    </w:p>
    <w:p>
      <w:pPr>
        <w:pStyle w:val="Normal"/>
        <w:jc w:val="both"/>
        <w:rPr/>
      </w:pPr>
      <w:r>
        <w:rPr/>
        <w:t>El 16 de juny de 2007 vaig prendre possessió com a alcalde, formalitzant un pacte de govern entre Convergència i Unió i Esquerra Republicana. Un acord que ha durat tot el mandat, i que també suposa una fita, ja que ha acabat sent el govern més estable hagut mai a l’Ajuntament de Tortosa. Vull deixar constància del meu agraïment personal a les formacions polítiques i sobretot als 11 companys regidors que ho han fet possible. Crec sincerament que el municipi n’ha sortit beneficiat.</w:t>
      </w:r>
    </w:p>
    <w:p>
      <w:pPr>
        <w:pStyle w:val="Normal"/>
        <w:jc w:val="both"/>
        <w:rPr/>
      </w:pPr>
      <w:r>
        <w:rPr/>
      </w:r>
    </w:p>
    <w:p>
      <w:pPr>
        <w:pStyle w:val="Normal"/>
        <w:jc w:val="both"/>
        <w:rPr/>
      </w:pPr>
      <w:r>
        <w:rPr/>
        <w:t>D’aquell acord va néixer el Pla d’Actuació Municipal (PAM), el full de ruta que vam dissenyar i en el qual vam incloure totes aquelles actuacions que consideràvem que calia executar durant els quatre anys següents. En total han estat 482 accions, com apuntava el vídeo que hem vist abans, distribuïdes en tots els àmbits, en tots els barris, i en tots els pobles. El resultat, a data d’avui, és que hem acomplert en un 86 per cent les actuacions projectades.</w:t>
      </w:r>
    </w:p>
    <w:p>
      <w:pPr>
        <w:pStyle w:val="Normal"/>
        <w:jc w:val="both"/>
        <w:rPr/>
      </w:pPr>
      <w:r>
        <w:rPr/>
      </w:r>
    </w:p>
    <w:p>
      <w:pPr>
        <w:pStyle w:val="Normal"/>
        <w:jc w:val="both"/>
        <w:rPr/>
      </w:pPr>
      <w:r>
        <w:rPr/>
        <w:t>Però abans d’entrar a valorar el desenvolupament del Pla d’Actuació Municipal i de fer balanç de la seva execució en les diferents àrees, voldria aturar-me un moment i fer algunes reflexions generals que ens han d’ajudar a entendre i a interpretar millor què hem fet des de l’Ajuntament de Tortosa durant aquests últims anys, i en quin context polític, social i econòmic ho hem fet.</w:t>
      </w:r>
    </w:p>
    <w:p>
      <w:pPr>
        <w:pStyle w:val="Normal"/>
        <w:jc w:val="both"/>
        <w:rPr/>
      </w:pPr>
      <w:r>
        <w:rPr/>
      </w:r>
    </w:p>
    <w:p>
      <w:pPr>
        <w:pStyle w:val="Heading1"/>
        <w:rPr>
          <w:rFonts w:ascii="Franklin Gothic Book" w:hAnsi="Franklin Gothic Book" w:cs="Franklin Gothic Book"/>
          <w:sz w:val="24"/>
        </w:rPr>
      </w:pPr>
      <w:r>
        <w:rPr>
          <w:rFonts w:cs="Franklin Gothic Book" w:ascii="Franklin Gothic Book" w:hAnsi="Franklin Gothic Book"/>
          <w:sz w:val="24"/>
        </w:rPr>
        <w:t>SITUACIÓ ECONÒMICA</w:t>
      </w:r>
    </w:p>
    <w:p>
      <w:pPr>
        <w:pStyle w:val="Normal"/>
        <w:jc w:val="both"/>
        <w:rPr>
          <w:rFonts w:ascii="Franklin Gothic Book" w:hAnsi="Franklin Gothic Book" w:cs="Franklin Gothic Book"/>
          <w:sz w:val="24"/>
        </w:rPr>
      </w:pPr>
      <w:r>
        <w:rPr>
          <w:rFonts w:cs="Franklin Gothic Book"/>
          <w:sz w:val="24"/>
        </w:rPr>
      </w:r>
    </w:p>
    <w:p>
      <w:pPr>
        <w:pStyle w:val="Normal"/>
        <w:jc w:val="both"/>
        <w:rPr/>
      </w:pPr>
      <w:r>
        <w:rPr/>
        <w:t>Aquest mandat l’hem d’emmarcar en la seva major part en un context de crisi econòmica global que afecta de forma molt accentuada i virulenta a l’Estat espanyol. I que òbviament també es deixa sentir a la nostra ciutat. Això ha condicionat aquest mandat i, malgrat que hem pogut tirar endavant moltes iniciatives, ens ha limitat. Ens ha limitat pressupostàriament, perquè aquests últims 4 anys, a diferència dels anteriors, no han estat bons per als ingressos municipals. Ens ha limitat per la situació complexa a nivell financer i de les entitats d’aquest sector. I, finalment, ens ha condicionat perquè aquesta situació de crisi generalitzada ha afectat a tots els sectors econòmics, i això també limita la possibilitat d’emprendre nous projectes.</w:t>
      </w:r>
    </w:p>
    <w:p>
      <w:pPr>
        <w:pStyle w:val="Normal"/>
        <w:jc w:val="both"/>
        <w:rPr/>
      </w:pPr>
      <w:r>
        <w:rPr/>
      </w:r>
    </w:p>
    <w:p>
      <w:pPr>
        <w:pStyle w:val="Normal"/>
        <w:jc w:val="both"/>
        <w:rPr/>
      </w:pPr>
      <w:r>
        <w:rPr/>
        <w:t xml:space="preserve">Tanmateix, aquesta reflexió no vol ser cap excusa de res. Hem fet moltes actuacions malgrat la situació descrita, jo m’atreviria a dir que moltes més que en anteriors etapes de bonança econòmica. Efectivament, aquesta situació de crisi, com deia també s’ha fet sentir a la nostra ciutat, entre les seves empreses i la seva gent. I això ha fet que hi hagi persones que tinguin dificultats per tirar endavant. Aquesta és una preocupació que també hem tingut present al llarg d’aquests quatre anys. </w:t>
      </w:r>
    </w:p>
    <w:p>
      <w:pPr>
        <w:pStyle w:val="Normal"/>
        <w:jc w:val="both"/>
        <w:rPr/>
      </w:pPr>
      <w:r>
        <w:rPr/>
      </w:r>
    </w:p>
    <w:p>
      <w:pPr>
        <w:pStyle w:val="Heading1"/>
        <w:rPr>
          <w:rFonts w:ascii="Franklin Gothic Book" w:hAnsi="Franklin Gothic Book" w:cs="Franklin Gothic Book"/>
          <w:sz w:val="24"/>
        </w:rPr>
      </w:pPr>
      <w:r>
        <w:rPr>
          <w:rFonts w:cs="Franklin Gothic Book" w:ascii="Franklin Gothic Book" w:hAnsi="Franklin Gothic Book"/>
          <w:sz w:val="24"/>
        </w:rPr>
        <w:t>RELLEU GENERACIONAL</w:t>
      </w:r>
    </w:p>
    <w:p>
      <w:pPr>
        <w:pStyle w:val="Normal"/>
        <w:jc w:val="both"/>
        <w:rPr>
          <w:rFonts w:ascii="Franklin Gothic Book" w:hAnsi="Franklin Gothic Book" w:cs="Franklin Gothic Book"/>
          <w:sz w:val="24"/>
        </w:rPr>
      </w:pPr>
      <w:r>
        <w:rPr>
          <w:rFonts w:cs="Franklin Gothic Book"/>
          <w:sz w:val="24"/>
        </w:rPr>
      </w:r>
    </w:p>
    <w:p>
      <w:pPr>
        <w:pStyle w:val="Normal"/>
        <w:jc w:val="both"/>
        <w:rPr/>
      </w:pPr>
      <w:r>
        <w:rPr/>
        <w:t>En segon lloc, voldria referir-me a un aspecte que ja vaig comentar ara fa dos anys i que considero també important. Aquest mandat ha suposat un relleu generacional en l’àmbit de la política local. La ciutat ha passat a estar governada per la generació dels 60 i dels 70. Aquests canvis generacionals s’han d’anar produint de forma habitual en les ciutats. Segurament això coincideix no només a l’Ajuntament, sinó davant d’institucions i entitats importants de la nostra ciutat. Considero que aquesta és una situació que ja no té marxa enrera i que la ciutat necessitava. També hem avançat molt, i crec que en això hem recuperat terreny, en el paper que han desenvolupat les dones en el govern municipal. Com ja he comentat alguna vegada, aquest és el primer govern municipal que ha tingut una 1a tinent d’alcalde, una dona al capdavant d’Urbanisme, una altra al front de l’àrea d’Hisenda i Règim Intern, així com l’àrea de Governació, una alcaldessa pedània, i una portaveu del grup majoritari, fet que es complementa amb què, per primera vegada, tenim al Parlament de Catalunya dues diputades tortosines. Estic segur que aquesta generació d’homes i dones no decebran a Tortosa.</w:t>
      </w:r>
    </w:p>
    <w:p>
      <w:pPr>
        <w:pStyle w:val="Normal"/>
        <w:jc w:val="both"/>
        <w:rPr/>
      </w:pPr>
      <w:r>
        <w:rPr/>
      </w:r>
    </w:p>
    <w:p>
      <w:pPr>
        <w:pStyle w:val="Heading1"/>
        <w:rPr>
          <w:rFonts w:ascii="Franklin Gothic Book" w:hAnsi="Franklin Gothic Book" w:cs="Franklin Gothic Book"/>
          <w:sz w:val="24"/>
        </w:rPr>
      </w:pPr>
      <w:r>
        <w:rPr>
          <w:rFonts w:cs="Franklin Gothic Book" w:ascii="Franklin Gothic Book" w:hAnsi="Franklin Gothic Book"/>
          <w:sz w:val="24"/>
        </w:rPr>
        <w:t>ORGANITZACIÓ INTERNA AJUNTAMENT</w:t>
      </w:r>
    </w:p>
    <w:p>
      <w:pPr>
        <w:pStyle w:val="Normal"/>
        <w:jc w:val="both"/>
        <w:rPr>
          <w:rFonts w:ascii="Franklin Gothic Book" w:hAnsi="Franklin Gothic Book" w:cs="Franklin Gothic Book"/>
          <w:sz w:val="24"/>
        </w:rPr>
      </w:pPr>
      <w:r>
        <w:rPr>
          <w:rFonts w:cs="Franklin Gothic Book"/>
          <w:sz w:val="24"/>
        </w:rPr>
      </w:r>
    </w:p>
    <w:p>
      <w:pPr>
        <w:pStyle w:val="Normal"/>
        <w:jc w:val="both"/>
        <w:rPr/>
      </w:pPr>
      <w:r>
        <w:rPr/>
        <w:t>Com a tercera reflexió, voldria fer una referència a l’organització interna de l’Ajuntament com a institució. Segurament aquest és un aspecte que no té molta projecció externa, i que de vegades es fa difícil de percebre. Però hem destinat molts esforços a establir una nova organització interna a l’Ajuntament, dotant-lo d’un organigrama, d’un model gerencial, d’una estructura societària i d’uns procediments adreçats a millorar l’atenció ciutadana. I hem considerat al ciutadà com l’element fonamental i raó de ser de l’administració municipal. En aquest sentit vull destacar la reforma estructural del Servei d’Atenció al Ciutadà (SAC), la descentralització de l’administració municipal, la reforma i millora dels procediments interns i el poder disposar per primera vegada d’una relació valorada de llocs de treball a l’Ajuntament.</w:t>
      </w:r>
    </w:p>
    <w:p>
      <w:pPr>
        <w:pStyle w:val="Normal"/>
        <w:jc w:val="both"/>
        <w:rPr/>
      </w:pPr>
      <w:r>
        <w:rPr/>
        <w:t>Malgrat que aquest procés no està finalitzat, hem avançat molt i estic segur que durant els propers exercicis el ciutadà percebrà que el seu Ajuntament s’ha modernitzat, és més eficient, presta millor els seus serveis i, en definitiva, detecta i atén de forma més eficaç les necessitats de l’usuari.</w:t>
      </w:r>
    </w:p>
    <w:p>
      <w:pPr>
        <w:pStyle w:val="Normal"/>
        <w:jc w:val="both"/>
        <w:rPr/>
      </w:pPr>
      <w:r>
        <w:rPr/>
      </w:r>
    </w:p>
    <w:p>
      <w:pPr>
        <w:pStyle w:val="Heading1"/>
        <w:rPr>
          <w:rFonts w:ascii="Franklin Gothic Book" w:hAnsi="Franklin Gothic Book" w:cs="Franklin Gothic Book"/>
          <w:sz w:val="24"/>
        </w:rPr>
      </w:pPr>
      <w:r>
        <w:rPr>
          <w:rFonts w:cs="Franklin Gothic Book" w:ascii="Franklin Gothic Book" w:hAnsi="Franklin Gothic Book"/>
          <w:sz w:val="24"/>
        </w:rPr>
        <w:t>GOVERNANÇA</w:t>
      </w:r>
    </w:p>
    <w:p>
      <w:pPr>
        <w:pStyle w:val="Normal"/>
        <w:jc w:val="both"/>
        <w:rPr>
          <w:rFonts w:ascii="Franklin Gothic Book" w:hAnsi="Franklin Gothic Book" w:cs="Franklin Gothic Book"/>
          <w:sz w:val="24"/>
        </w:rPr>
      </w:pPr>
      <w:r>
        <w:rPr>
          <w:rFonts w:cs="Franklin Gothic Book"/>
          <w:sz w:val="24"/>
        </w:rPr>
      </w:r>
    </w:p>
    <w:p>
      <w:pPr>
        <w:pStyle w:val="Normal"/>
        <w:jc w:val="both"/>
        <w:rPr/>
      </w:pPr>
      <w:r>
        <w:rPr/>
        <w:t>En quart lloc, voldria fer un esment a la forma i als mecanismes de governar el municipi. Entre els objectius més importants que ens havíem marcat al principi de mandat, hi havia assolir que el govern de l’Ajuntament de Tortosa fora un govern proper a la gent, que generés complicitats i que governés la ciutat comptant amb les majories i sent amatent al ciutadà. En definitiva, com deia fa uns mesos, del que es tractava era d’implementar un nou model de governança municipal, propi del segle XXI. Es tracta, d’acord a un programa i pla d’actuació municipals, clars i transparents, d’anar-lo materialitzant, però escoltant a la gent. En més d’una ocasió he dit que el nostre compromís és ser propers a la societat civil, tant a la societat civil organitzada, a través d’entitats i associacions, com a la resta de societat civil perquè -ho porto dient des de fa molts anys- la societat civil tortosina està el suficientment “vertebrada” com per ajudar a tirar endavant la ciutat. I, segurament, és un dels millors actius que la ciutat disposa. Aquí voldria fer una referència especial a totes les entitats, associacions i clubs que han col·laborat en l’Ajuntament al llarg d’aquests quatre anys. Especialment vull referir-me a totes aquelles persones que, de forma absolutament desinteressada i només per un compromís amb el seu barri i amb la ciutat han estat treballant fort. Perquè ho dic sincerament, el balanç que aquí presentem és un balanç que sense la col·laboració de tots i totes no seria possible presentar.</w:t>
      </w:r>
    </w:p>
    <w:p>
      <w:pPr>
        <w:pStyle w:val="Normal"/>
        <w:jc w:val="both"/>
        <w:rPr/>
      </w:pPr>
      <w:r>
        <w:rPr/>
      </w:r>
    </w:p>
    <w:p>
      <w:pPr>
        <w:pStyle w:val="Heading1"/>
        <w:rPr>
          <w:rFonts w:ascii="Franklin Gothic Book" w:hAnsi="Franklin Gothic Book" w:cs="Franklin Gothic Book"/>
          <w:sz w:val="24"/>
        </w:rPr>
      </w:pPr>
      <w:r>
        <w:rPr>
          <w:rFonts w:cs="Franklin Gothic Book" w:ascii="Franklin Gothic Book" w:hAnsi="Franklin Gothic Book"/>
          <w:sz w:val="24"/>
        </w:rPr>
        <w:t>PACTE DE GOVERN</w:t>
      </w:r>
    </w:p>
    <w:p>
      <w:pPr>
        <w:pStyle w:val="Normal"/>
        <w:jc w:val="both"/>
        <w:rPr>
          <w:rFonts w:ascii="Franklin Gothic Book" w:hAnsi="Franklin Gothic Book" w:cs="Franklin Gothic Book"/>
          <w:sz w:val="24"/>
        </w:rPr>
      </w:pPr>
      <w:r>
        <w:rPr>
          <w:rFonts w:cs="Franklin Gothic Book"/>
          <w:sz w:val="24"/>
        </w:rPr>
      </w:r>
    </w:p>
    <w:p>
      <w:pPr>
        <w:pStyle w:val="Normal"/>
        <w:jc w:val="both"/>
        <w:rPr/>
      </w:pPr>
      <w:r>
        <w:rPr/>
        <w:t>I, finalment, voldria fer un esment al Pacte de Govern. En més d’una ocasió he dit, i ara encara crec que em puc refermar més, que és un dels problemes que havia tingut Tortosa al llarg dels últims 30 anys: no haver disposat d’un govern i un projecte estable per a la ciutat. Poques ciutats al nostre país han tingut set mandats municipals, 28 anys, amb tan poca estabilitat com Tortosa. Perquè malgrat mai cap moció de censura havia canviat l’alcalde, la modificació dels pactes, acords i regidories al llarg del mateix mandat havien estat una constant. I aquesta inestabilitat impedeix poder tirar endavant els projectes que una ciutat necessita.</w:t>
      </w:r>
    </w:p>
    <w:p>
      <w:pPr>
        <w:pStyle w:val="Normal"/>
        <w:jc w:val="both"/>
        <w:rPr/>
      </w:pPr>
      <w:r>
        <w:rPr/>
      </w:r>
    </w:p>
    <w:p>
      <w:pPr>
        <w:pStyle w:val="Normal"/>
        <w:jc w:val="both"/>
        <w:rPr/>
      </w:pPr>
      <w:r>
        <w:rPr/>
        <w:t>L’acord de govern entre les dues formacions polítiques, CiU i ERC, s’ha fonamentat en un projecte comú i una lleialtat mútua. Els enganyaria si els dic que al llarg dels quatre anys no hem tingut discrepàncies i opinions diverses. Però el disposar d’aquest projecte comú i en fixar-nos l’objectiu de resoldre’ls internament sense fer discussions públiques ha estat un actiu que valoro de forma molt important. Vull agrair a les dues formacions aquesta estabilitat, que és mèrit de tots i que si em permeten avui jo concreto en el bon saber fer dels dos portaveus. Moltes gràcies Meritxell, moltes gràcies Ricard.</w:t>
      </w:r>
    </w:p>
    <w:p>
      <w:pPr>
        <w:pStyle w:val="Normal"/>
        <w:jc w:val="both"/>
        <w:rPr/>
      </w:pPr>
      <w:r>
        <w:rPr/>
      </w:r>
    </w:p>
    <w:p>
      <w:pPr>
        <w:pStyle w:val="Heading1"/>
        <w:rPr>
          <w:rFonts w:ascii="Franklin Gothic Book" w:hAnsi="Franklin Gothic Book" w:cs="Franklin Gothic Book"/>
          <w:sz w:val="24"/>
        </w:rPr>
      </w:pPr>
      <w:r>
        <w:rPr>
          <w:rFonts w:cs="Franklin Gothic Book" w:ascii="Franklin Gothic Book" w:hAnsi="Franklin Gothic Book"/>
          <w:sz w:val="24"/>
        </w:rPr>
        <w:t>PAM</w:t>
      </w:r>
    </w:p>
    <w:p>
      <w:pPr>
        <w:pStyle w:val="Normal"/>
        <w:jc w:val="both"/>
        <w:rPr>
          <w:rFonts w:ascii="Franklin Gothic Book" w:hAnsi="Franklin Gothic Book" w:cs="Franklin Gothic Book"/>
          <w:sz w:val="24"/>
        </w:rPr>
      </w:pPr>
      <w:r>
        <w:rPr>
          <w:rFonts w:cs="Franklin Gothic Book"/>
          <w:sz w:val="24"/>
        </w:rPr>
      </w:r>
    </w:p>
    <w:p>
      <w:pPr>
        <w:pStyle w:val="Normal"/>
        <w:autoSpaceDE w:val="false"/>
        <w:rPr>
          <w:lang w:val="fr-FR"/>
        </w:rPr>
      </w:pPr>
      <w:r>
        <w:rPr/>
        <w:t xml:space="preserve">Recuperant el fil dels objectius més tangibles de mandat, em vull referir ara al Pla d'Actuació Municipal. El Pla d'Actuació Municipal és el primer document d’aquestes característiques que ha impulsat un govern municipal a l’Ajuntament de Tortosa. </w:t>
      </w:r>
    </w:p>
    <w:p>
      <w:pPr>
        <w:pStyle w:val="Normal"/>
        <w:jc w:val="both"/>
        <w:rPr>
          <w:lang w:val="fr-FR"/>
        </w:rPr>
      </w:pPr>
      <w:r>
        <w:rPr>
          <w:lang w:val="fr-FR"/>
        </w:rPr>
      </w:r>
    </w:p>
    <w:p>
      <w:pPr>
        <w:pStyle w:val="Normal"/>
        <w:jc w:val="both"/>
        <w:rPr/>
      </w:pPr>
      <w:r>
        <w:rPr/>
        <w:t xml:space="preserve">El PAM és un document que té moltes virtuts: cada regidor, cada treballador de l’Ajuntament i cada ciutadà ha sabut en tot moment quins són els projectes que s’ha marcat com a objectiu aquest govern. I ens permet ara, a final de mandat, constatar el grau de compliment i retre comptes davant de la ciutadania. </w:t>
      </w:r>
    </w:p>
    <w:p>
      <w:pPr>
        <w:pStyle w:val="Normal"/>
        <w:jc w:val="both"/>
        <w:rPr/>
      </w:pPr>
      <w:r>
        <w:rPr/>
      </w:r>
    </w:p>
    <w:p>
      <w:pPr>
        <w:pStyle w:val="Normal"/>
        <w:jc w:val="both"/>
        <w:rPr/>
      </w:pPr>
      <w:r>
        <w:rPr/>
        <w:t xml:space="preserve">Abans de desgranar el balanç, vull deixar constància que aquesta feina feta no hagués estat possible sense la col·laboració, implicació i compromís de tota l’organització municipal. A tots els treballadors i tècnics de l’Ajuntament, així com als de totes les societats municipals, vull agrair-los la seva feina. Feina que en moltes ocasions ha anat més enllà del seu compromís professional. </w:t>
      </w:r>
    </w:p>
    <w:p>
      <w:pPr>
        <w:pStyle w:val="Normal"/>
        <w:jc w:val="both"/>
        <w:rPr/>
      </w:pPr>
      <w:r>
        <w:rPr/>
      </w:r>
    </w:p>
    <w:p>
      <w:pPr>
        <w:pStyle w:val="Normal"/>
        <w:jc w:val="both"/>
        <w:rPr/>
      </w:pPr>
      <w:r>
        <w:rPr/>
        <w:t xml:space="preserve">L’urbanisme, l’esport i la seguretat han estat tres eixos prioritaris durant aquest mandat. El necessari i volgut impuls a aquestes tres àrees venia donat, en bona mesura, per l’important dèficit que hi havia a la nostra ciutat en equipaments esportius, en gestió esportiva, i en tot allò que afecta l’àrea d’Urbanisme i Obres Públiques quan vaig assolir l’alcaldia. També en matèria de seguretat, on vam apostar des del primer dia per la necessitat de reorganitzar i modernitzar la Policia Local i per construir una nova Comissaria. </w:t>
      </w:r>
    </w:p>
    <w:p>
      <w:pPr>
        <w:pStyle w:val="Normal"/>
        <w:jc w:val="both"/>
        <w:rPr/>
      </w:pPr>
      <w:r>
        <w:rPr/>
      </w:r>
    </w:p>
    <w:p>
      <w:pPr>
        <w:pStyle w:val="Heading3"/>
        <w:rPr/>
      </w:pPr>
      <w:r>
        <w:rPr/>
        <w:t>URBANISME</w:t>
      </w:r>
    </w:p>
    <w:p>
      <w:pPr>
        <w:pStyle w:val="Normal"/>
        <w:jc w:val="both"/>
        <w:rPr/>
      </w:pPr>
      <w:r>
        <w:rPr/>
      </w:r>
    </w:p>
    <w:p>
      <w:pPr>
        <w:pStyle w:val="Normal"/>
        <w:jc w:val="both"/>
        <w:rPr/>
      </w:pPr>
      <w:r>
        <w:rPr/>
        <w:t>Donaré algunes xifres, molt il·lustratives, que mostren la ingent activitat que hem desenvolupat en l’àmbit de l’urbanisme durant els últims quatre anys. Hem tirat endavant projectes en els quals han intervingut 33 despatxos d’arquitectes o enginyers diferents. Hem adjudicat obres a 24 empreses constructores diferents. El volum total d’inversió pública municipal adjudicada puja a 42,8 milions d’euros, a la qual cal sumar la inversió de les concessions d’aparcaments i el dret de superfície del complex d’aigües, que ascendeixen a 29,7 milions d’euros. Aquests projectes de col·laboració publico-privada han estat, i han de ser en un futur també, un element important en la inversió pública.</w:t>
      </w:r>
    </w:p>
    <w:p>
      <w:pPr>
        <w:pStyle w:val="Normal"/>
        <w:jc w:val="both"/>
        <w:rPr/>
      </w:pPr>
      <w:r>
        <w:rPr/>
      </w:r>
    </w:p>
    <w:p>
      <w:pPr>
        <w:pStyle w:val="Normal"/>
        <w:jc w:val="both"/>
        <w:rPr/>
      </w:pPr>
      <w:r>
        <w:rPr/>
        <w:t>No m’estendré en aquest sentit. Aprofito l’ocasió per convidar-vos a què visiteu l’exposició al pavelló 12 de l’antic Escorxador, seu del futur Museu de la ciutat, on podran veure en tot detall la major part d’aquests projectes, en una mostra organitzada conjuntament entre el Col·legi d’Arquitectes i l’Ajuntament.</w:t>
      </w:r>
    </w:p>
    <w:p>
      <w:pPr>
        <w:pStyle w:val="Normal"/>
        <w:jc w:val="both"/>
        <w:rPr/>
      </w:pPr>
      <w:r>
        <w:rPr/>
      </w:r>
    </w:p>
    <w:p>
      <w:pPr>
        <w:pStyle w:val="Normal"/>
        <w:jc w:val="both"/>
        <w:rPr/>
      </w:pPr>
      <w:r>
        <w:rPr/>
        <w:t xml:space="preserve">En l’àmbit de l’urbanisme vull fer una especial referència al PINCAT, el Pla Integral del Nucli Antic de Tortosa, i en general a la recuperació del nucli antic de la ciutat. Aquest Pla haurà suposat una inversió de 19 milions d'euros per rehabilitar el nostre centre històric, i que s’ha cofinançat a parts iguals entre l’Ajuntament i la Generalitat, fruit de la subvenció de la Llei de Barris.  </w:t>
      </w:r>
    </w:p>
    <w:p>
      <w:pPr>
        <w:pStyle w:val="Normal"/>
        <w:jc w:val="both"/>
        <w:rPr/>
      </w:pPr>
      <w:r>
        <w:rPr/>
        <w:t xml:space="preserve">Al juny de 2007, malgrat que estàvem a l’equador del PINCAT, ens vam trobar amb un percentatge d’execució d’obres que no superava el 12 per cent. A partir d’aquell moment, i comprovada la gravetat de la situació, iniciem una cursa contrarellotge de redacció de projectes, licitació i execució de les obres i la sol·licitud d’una pròrroga de 2 anys. Avui, a pocs mesos de finalitzar el PINCAT, el </w:t>
      </w:r>
      <w:r>
        <w:rPr>
          <w:color w:val="000000"/>
        </w:rPr>
        <w:t>75 per cent de l'obra ja està finalitzada i la resta està acabant-se. Amb obres importants i emblemàtiques com la plaça de l’Absis, els carrers del Vall, Bisbe Aznar, de la Rosa, Gil de Frederic, l’edifici Montcada 27, plaça de la Cinta, carrers Ciutat i Croera, Dr. Ferran, Taules Velles o la rehabilitació de l’antiga església de Sant Antoni per fer-hi el Centre d’Interpretació de la Setmana Santa. També podem esmentar obres que ja estan en curs com el Casal de Santa Clara, la plaça nova del Castell, la rehabilitació de la Casa Brull o les que comencen aquests dies com el carrer Replà, la plaça de Sant Joan, la rehabilitació de l’antiga església de Sant Francesc i el carrer Sant Francesc. Aquestes actuacions del PINCAT al nucli antic de Tortosa s’han complementat amb un altre conjunt d’actuacions que també resulten fonamentals per la seva recuperació. Així podem recordar ara la urbanització de tots els carrers de l’eixample del Rastre (Ros de Medrano, Méndez Núñez, Consol, Topete i Callau), la construcció de dos aparcaments soterrats a la plaça Mossèn Sol i al carrer Montcada, l’inici de la urbanització del barri del Castell, els enderrocs, adquisicions i planificació del barri de Sant Jaume, la urbanització del carrer Major de Remolins, al bell mig del Call Jueu, o la recuperació de la Torre del Célio</w:t>
      </w:r>
      <w:r>
        <w:rPr/>
        <w:t xml:space="preserve">. I una altra obra que si bé no és estrictament municipal, hi hem estat treballant per aconseguir que, vuit anys després, la Catedral torni a tenir escales. </w:t>
      </w:r>
    </w:p>
    <w:p>
      <w:pPr>
        <w:pStyle w:val="Normal"/>
        <w:jc w:val="both"/>
        <w:rPr/>
      </w:pPr>
      <w:r>
        <w:rPr/>
      </w:r>
    </w:p>
    <w:p>
      <w:pPr>
        <w:pStyle w:val="Normal"/>
        <w:jc w:val="both"/>
        <w:rPr/>
      </w:pPr>
      <w:r>
        <w:rPr/>
        <w:t xml:space="preserve">He parlat abans de forma tangencial d’aparcaments. De fet, el dèficit d’aparcaments era una assignatura pendent que calia abordar des del primer dia. I així ho hem fet. En quatre anys hem estat capaços de tenir un miler de noves places d’aparcament soterrat adjudicades o en construcció. L’aparcament de la plaça del Carrilet, que en pocs mesos estarà finalitzat. A l’edifici de les delegacions, al carrer Montcada, s’està construint un altre aparcament municipal. I durant els propers dies s’inicia la construcció de l’aparcament a la plaça Mossèn Sol, al barri del Rastre, i a la plaça Joaquim Bau, al barri de Ferreries. En tot aquest temps també hem posat en marxa dos aparcaments dissuassoris gratuïts en superfície a Ferreries Nord i al Temple, amb més de 200 noves places. Així com un aparcament provisional a Ferreries per donar servei a l’escola de Ferreries i, properament, posarem en marxa un altre aparcament al mateix barri. </w:t>
      </w:r>
    </w:p>
    <w:p>
      <w:pPr>
        <w:pStyle w:val="Normal"/>
        <w:jc w:val="both"/>
        <w:rPr/>
      </w:pPr>
      <w:r>
        <w:rPr/>
      </w:r>
    </w:p>
    <w:p>
      <w:pPr>
        <w:pStyle w:val="Normal"/>
        <w:jc w:val="both"/>
        <w:rPr/>
      </w:pPr>
      <w:r>
        <w:rPr/>
        <w:t>Ja els avanço, en aquest sentit, que pel que fa a aparcaments no tota la feina està feta, i que durant el proper mandat haurem de continuar impulsant-ne de nous.</w:t>
      </w:r>
    </w:p>
    <w:p>
      <w:pPr>
        <w:pStyle w:val="Normal"/>
        <w:jc w:val="both"/>
        <w:rPr/>
      </w:pPr>
      <w:r>
        <w:rPr/>
      </w:r>
    </w:p>
    <w:p>
      <w:pPr>
        <w:pStyle w:val="Normal"/>
        <w:jc w:val="both"/>
        <w:rPr/>
      </w:pPr>
      <w:r>
        <w:rPr/>
        <w:t xml:space="preserve">Encara en l’àrea d’urbanisme, també hem de fer esment a un conjunt d’actuacions que ens han ajudat a transformar els nostres barris i tota el municipi i que s’han portat a terme durant aquests quatre anys. Algunes d’aquestes obres, llargament reivindicades. Com el carrer Llarg de Sant Vicent i la plaça Pius XII, i l’obertura del carrer Migdia, al barri de Ferreries. O també l’avinguda Felip Pedrell, a Remolins. La nova avinguda entre Tortosa i Roquetes. El nou passeig entre Jesús i Roquetes. Espais urbans com la plaça Santa Coloma, al barri de Sant Llàtzer, la plaça Mestre Monclús, a Ferreries, o el ja esmentat carrer Major i Portal de Remolins. També la plaça Ramon Cabrera i els carrers Sant Pere, Travessia de la Parra, Sabina i Sant Ildefons. Menció apart, mereix la rehabilitació integral del parc municipal, la reforma més important que s’ha fet en els seus més de cent anys d’història, i la urbanització dels portals de l’entrada de Tortosa, als quals després faré referència. </w:t>
      </w:r>
    </w:p>
    <w:p>
      <w:pPr>
        <w:pStyle w:val="Normal"/>
        <w:jc w:val="both"/>
        <w:rPr/>
      </w:pPr>
      <w:r>
        <w:rPr/>
      </w:r>
    </w:p>
    <w:p>
      <w:pPr>
        <w:pStyle w:val="Normal"/>
        <w:jc w:val="both"/>
        <w:rPr/>
      </w:pPr>
      <w:r>
        <w:rPr/>
        <w:t>També des de l’àrea d’urbanisme, durant aquests quatre anys s’ha treballat per posar en disposició d’administracions superiors els terrenys necessaris per a la construcció d’equipaments fonamentals per a la ciutat. Així, hem adquirit i cedit a la Generalitat els terrenys per a la construcció de la Comissaria regional dels Mossos d’Esquadra. També els terrenys que s’han cedit a la URV, on ara s’està finalitzant la construcció del nou edifici del campus universitari. Igualment els terrenys al nucli antic cedits a la Generalitat per a la construcció de l’edifici de les delegacions. També vam cedir els terrenys per a la construcció d’una Unitat de Radioteràpia a l’Hospital de la Santa Creu de Jesús, que permet disposar d’un servei que estalvia fer molts quilòmetres als pacients de casa nostra. Aquestes actuacions d’altres administracions s’afegeixen a les de la implantació al nucli antic de la seu descentralitzada de la Diputació de Tarragona, una fita important assolida durant aquest mandat. O les obres recentment iniciades per la Direcció General de Costes que han de transformar la façana fluvial als dos marges de Tortosa i prolongar la via verda al seu pas per la ciutat.</w:t>
      </w:r>
    </w:p>
    <w:p>
      <w:pPr>
        <w:pStyle w:val="Normal"/>
        <w:jc w:val="both"/>
        <w:rPr/>
      </w:pPr>
      <w:r>
        <w:rPr/>
      </w:r>
    </w:p>
    <w:p>
      <w:pPr>
        <w:pStyle w:val="Normal"/>
        <w:jc w:val="both"/>
        <w:rPr/>
      </w:pPr>
      <w:r>
        <w:rPr/>
        <w:t>A totes aquestes actuacions també cal afegir-ne altres de l’àrea d’urbanisme que han generat nous equipaments municipals o han millorat de forma substancial els existents. Una menció especial per a les obres de reforma integral de l’edifici de l’Ajuntament de Tortosa, que hem fet accessible i hem modernitzat. Hem posat en marxa una nova Ràdio Tortosa, situada al nucli antic, amb noves instal·lacions, nova imatge i nova programació. Les obres del nou edifici d’Acció Social, el nou magatzem de la Brigada municipal, o la recuperació del Mercat de Ferreries convertint-lo en Centre Cívic, una obra que per cert ha rebut diferents premis nacionals i internacionals. Així com l’actuació integral a l’edifici de l’escorxador que ens ha de permetre ubicar el futur Museu, com després esmentaré.</w:t>
      </w:r>
    </w:p>
    <w:p>
      <w:pPr>
        <w:pStyle w:val="Normal"/>
        <w:jc w:val="both"/>
        <w:rPr/>
      </w:pPr>
      <w:r>
        <w:rPr/>
      </w:r>
    </w:p>
    <w:p>
      <w:pPr>
        <w:pStyle w:val="Heading1"/>
        <w:rPr>
          <w:rFonts w:ascii="Franklin Gothic Book" w:hAnsi="Franklin Gothic Book" w:cs="Franklin Gothic Book"/>
          <w:sz w:val="24"/>
        </w:rPr>
      </w:pPr>
      <w:r>
        <w:rPr>
          <w:rFonts w:cs="Franklin Gothic Book" w:ascii="Franklin Gothic Book" w:hAnsi="Franklin Gothic Book"/>
          <w:sz w:val="24"/>
        </w:rPr>
        <w:t>ESPORTS</w:t>
      </w:r>
    </w:p>
    <w:p>
      <w:pPr>
        <w:pStyle w:val="Normal"/>
        <w:jc w:val="both"/>
        <w:rPr>
          <w:rFonts w:ascii="Franklin Gothic Book" w:hAnsi="Franklin Gothic Book" w:cs="Franklin Gothic Book"/>
          <w:sz w:val="24"/>
        </w:rPr>
      </w:pPr>
      <w:r>
        <w:rPr>
          <w:rFonts w:cs="Franklin Gothic Book"/>
          <w:sz w:val="24"/>
        </w:rPr>
      </w:r>
    </w:p>
    <w:p>
      <w:pPr>
        <w:pStyle w:val="Normal"/>
        <w:jc w:val="both"/>
        <w:rPr/>
      </w:pPr>
      <w:r>
        <w:rPr/>
        <w:t>En l’àmbit dels esports, no faré un repàs exhaustiu, ja que ho vaig fer fa pocs dies en una conferència específica a la Cambra del Comerç. Sí que vull destacar que durant aquest mandat hem construït un pavelló poliesportiu nou, amb dues pistes, a l’entrada de Tortosa, als portals de ciutat. També un camp de futbol de gespa artificial i una pista d’atletisme d’entrenament al complex esportiu de Ferreries. Aquesta setmana hem inaugurat l’Àrea Ciclista de Vinallop, un complex singular a tot l’Estat que fa que Tortosa esdevingui una ciutat capdavantera en instal·lacions ciclistes. També en aquest àmbit hem posat en marxa altres infrastructures com un skateparc a Sant Llàtzer, un rocòdrom municipal al pavelló de Ferreries –el millor de Catalunya segons la premsa especialitzada i que inaugurem demà amb la presència del campió del món-, hem cobert la pista poliesportiva de Vinallop, hem construït nous vestidors a les instal·lacions esportives de Bítem i de Campredó, i hem reformat les instal·lacions esportives dels Reguers, hem dotat el pavelló firal d’una pista de parquet desmuntable i hem fet una millora molt important en les instal·lacions existents, especialment al pavelló poliesportiu de Ferreries. A més, actualment estem construint una base nàutica per al rem prop de Campredó. Aquí vull esmentar la col·laboració que hem tingut i les complicitats que hem trobat amb tots i cadascun dels clubs i entitats esportives de la ciutat. Sense aquest treball colze a colze, tota la feina que hem tirat endavant des de la nova empresa municipal de gestió esportiva, Tortosasport, segurament no hauria tingut sentit ni hauria estat possible.</w:t>
      </w:r>
    </w:p>
    <w:p>
      <w:pPr>
        <w:pStyle w:val="Normal"/>
        <w:jc w:val="both"/>
        <w:rPr/>
      </w:pPr>
      <w:r>
        <w:rPr/>
      </w:r>
    </w:p>
    <w:p>
      <w:pPr>
        <w:pStyle w:val="Normal"/>
        <w:jc w:val="both"/>
        <w:rPr/>
      </w:pPr>
      <w:r>
        <w:rPr/>
        <w:t>No voldria tancar el capítol esportiu sense parlar de l’imminent inici de les obres d’una de les inversions més importants que haurà fet l’Ajuntament de Tortosa. Estic parlant de la nova piscina olímpica, complex d’aigües i esportiu. Una obra que resoldrà, per molts anys, el dèficit actual de les piscines municipals, convertint l’espai que actualment ocupen en un gran complex amb diferents zones d’aigua i salut i amb una piscina de competició com a element central. El projecte inclou també un edifici administratiu, la construcció d’un aparcament soterrat a la plaça Joaquim Bau i la remodelació integral d’aquesta mateixa plaça. Sens dubte un revulsiu important per a l’esport a la ciutat i per al barri de Ferreries en particular.</w:t>
      </w:r>
    </w:p>
    <w:p>
      <w:pPr>
        <w:pStyle w:val="Normal"/>
        <w:jc w:val="both"/>
        <w:rPr/>
      </w:pPr>
      <w:r>
        <w:rPr/>
      </w:r>
    </w:p>
    <w:p>
      <w:pPr>
        <w:pStyle w:val="Heading1"/>
        <w:rPr>
          <w:rFonts w:ascii="Franklin Gothic Book" w:hAnsi="Franklin Gothic Book" w:cs="Franklin Gothic Book"/>
          <w:sz w:val="24"/>
        </w:rPr>
      </w:pPr>
      <w:r>
        <w:rPr>
          <w:rFonts w:cs="Franklin Gothic Book" w:ascii="Franklin Gothic Book" w:hAnsi="Franklin Gothic Book"/>
          <w:sz w:val="24"/>
        </w:rPr>
        <w:t xml:space="preserve">SEGURETAT </w:t>
      </w:r>
    </w:p>
    <w:p>
      <w:pPr>
        <w:pStyle w:val="Normal"/>
        <w:jc w:val="both"/>
        <w:rPr>
          <w:rFonts w:ascii="Franklin Gothic Book" w:hAnsi="Franklin Gothic Book" w:cs="Franklin Gothic Book"/>
          <w:sz w:val="24"/>
        </w:rPr>
      </w:pPr>
      <w:r>
        <w:rPr>
          <w:rFonts w:cs="Franklin Gothic Book"/>
          <w:sz w:val="24"/>
        </w:rPr>
      </w:r>
    </w:p>
    <w:p>
      <w:pPr>
        <w:pStyle w:val="Normal"/>
        <w:jc w:val="both"/>
        <w:rPr/>
      </w:pPr>
      <w:r>
        <w:rPr/>
        <w:t>La seguretat ciutadana. Aquesta ha estat, i ho continua sent, una de les prioritats del govern municipal que he presidit durant aquests quatre anys. Teníem el repte de millorar i modernitzar el cos de la Policia Local. I, malgrat, segur que encara ens queda camí per recórrer, penso que en aquest sentit també hem fet un importat pas. Hem dotat d’unes noves instal·lacions al cos amb la construcció d’una Comissaria per a la Policia Local, a l’edifici que antigament ocupava la Cooperativa de Santiago, al barri de Remolins. No només es tractava de millorar les instal·lacions, que era molt necessari per donar un millor servei, ni millorar els recursos materials, com poden haver estat l’adquisició de nous vehicles i equipament. Es tractava també de millorar els recursos humans i l’organització del cos. En aquests quatre anys hem incrementat la plantilla un 20 per cent, fins arribar als 62 agents. Aquest increment ens ha permès rejovenir la plantilla i millorar-la professionalment. Així com dotar-la d’una estructura de comandament equilibrada i eficient. Hem creat la figura del policia de barri, que avui ja tothom considera imprescindible, i que malgrat puguin haver aspectes a millorar, s’ha constatat una eina útil. Avui tots els barris de Tortosa estan coberts amb els agents de proximitat. Aquí, vull reconèixer l’esforç i el treball de l’equip de persones que conformen la plantilla de la Policia Local. A tots ells, i en especial als seus comandaments. Aquest ha estat un cos proactiu, amb inquietuds, capaç de generar noves iniciatives com ara la nova Unitat Canina, el Grup d’Atenció a la Víctima, o la Unitat Operativa de Suport. No vull tancar aquest apartat sense referir-me al desplegament dels Mossos d’Esquadra a les Terres de l’Ebre i la posada en servei a Tortosa de la nova Comissaria Regional. Amb els Mossos desplegats i amb l’increment que hem fet de la plantilla de la Policia Local, més la bona col·laboració que hi ha entre els dos cossos, ha de permetre que la ciutadania tingui, cada dia més, una major sensació de seguretat i es pugui fer una més efectiva lluita contra la delinqüència. Tanmateix, sabem que en temes de seguretat no es pot abaixar mai la guàrdia, perquè qualsevol fet pot distorsionar molta feina feta. També vull fer un esment als avenços en l’àmbit de la Protecció Civil. Hem dotat d’una estructura estable i avui comptem amb més de 20 voluntaris (22). I també hem avançat en la redacció dels plans d’emergència sectorials.</w:t>
      </w:r>
    </w:p>
    <w:p>
      <w:pPr>
        <w:pStyle w:val="Normal"/>
        <w:jc w:val="both"/>
        <w:rPr/>
      </w:pPr>
      <w:r>
        <w:rPr/>
      </w:r>
    </w:p>
    <w:p>
      <w:pPr>
        <w:pStyle w:val="Heading1"/>
        <w:rPr>
          <w:rFonts w:ascii="Franklin Gothic Book" w:hAnsi="Franklin Gothic Book" w:cs="Franklin Gothic Book"/>
          <w:sz w:val="24"/>
        </w:rPr>
      </w:pPr>
      <w:r>
        <w:rPr>
          <w:rFonts w:cs="Franklin Gothic Book" w:ascii="Franklin Gothic Book" w:hAnsi="Franklin Gothic Book"/>
          <w:sz w:val="24"/>
        </w:rPr>
        <w:t>ACCIÓ SOCIAL</w:t>
      </w:r>
    </w:p>
    <w:p>
      <w:pPr>
        <w:pStyle w:val="Normal"/>
        <w:jc w:val="both"/>
        <w:rPr>
          <w:rFonts w:ascii="Franklin Gothic Book" w:hAnsi="Franklin Gothic Book" w:cs="Franklin Gothic Book"/>
          <w:sz w:val="24"/>
        </w:rPr>
      </w:pPr>
      <w:r>
        <w:rPr>
          <w:rFonts w:cs="Franklin Gothic Book"/>
          <w:sz w:val="24"/>
        </w:rPr>
      </w:r>
    </w:p>
    <w:p>
      <w:pPr>
        <w:pStyle w:val="Normal"/>
        <w:jc w:val="both"/>
        <w:rPr/>
      </w:pPr>
      <w:r>
        <w:rPr/>
        <w:t>M’he referit abans, i ho tornaré a fer en algun moment més, a les dificultats que passen moltes persones actualment a la nostra ciutat, igual que succeeix en altres ciutats i arreu del país. La crisi econòmica acabarà passant. I tots hem de treballar perquè això sigui el més aviat possible. Però de moment, la nostra obligació com a administració és estar al costat dels que més ho necessiten. Això ha fet que l’àmbit de l’Acció Social també hagi tingut un protagonisme especial al llarg d’aquests quatre anys. Avui, les persones que necessiten ajuda són moltes. L'Ajuntament de Tortosa ha reforçat el suport a la Casa d'Acollida i al servei d'acollida a nouvinguts, s'ha apostat per millorar l'atenció domiciliària de la gent gran, hem posat en marxa un servei pioner al territori: el Punt de Trobada. Tenim en marxa una Casa d’Oficis que està restaurant diversos equipaments municipals i alhora està formant joves aturats. Aquest projecte ens serveis per construir un nou Casal per al barri del Grup del Temple, un barri que no disposava d’equipaments públics. Hem estrenat les noves dependències municipals d’Acció Social, al costat de l’edifici de l’Ajuntament. Un nou equipament que ha multiplicat per tres l’espai que abans disposava i que ha dignificat el treball del personal de serveis socials i el servei que reben els usuaris. També hem rehabilitat l’edifici municipal del carrer Montcada 27, on hi tenim ubicats diferents serveis d’Acció Social, com el servei d’informació i atenció a les dones (SIAD).</w:t>
      </w:r>
    </w:p>
    <w:p>
      <w:pPr>
        <w:pStyle w:val="Normal"/>
        <w:jc w:val="both"/>
        <w:rPr/>
      </w:pPr>
      <w:r>
        <w:rPr/>
      </w:r>
    </w:p>
    <w:p>
      <w:pPr>
        <w:pStyle w:val="Normal"/>
        <w:jc w:val="both"/>
        <w:rPr/>
      </w:pPr>
      <w:r>
        <w:rPr/>
        <w:t>En aquest àmbit, i en aquests moments d'especial dificultat, vull fer un reconeixement especial a totes aquelles entitats que treballen desinteressadament pels que més ho necessiten. En particular a dues entitats que col·laboren estretament en aquest àmbit amb l’Ajuntament: Càritas i Creu Roja. La seva feina continua sent, avui, més necessària que mai.</w:t>
      </w:r>
    </w:p>
    <w:p>
      <w:pPr>
        <w:pStyle w:val="Normal"/>
        <w:jc w:val="both"/>
        <w:rPr/>
      </w:pPr>
      <w:r>
        <w:rPr/>
      </w:r>
    </w:p>
    <w:p>
      <w:pPr>
        <w:pStyle w:val="Heading1"/>
        <w:rPr>
          <w:rFonts w:ascii="Franklin Gothic Book" w:hAnsi="Franklin Gothic Book" w:cs="Franklin Gothic Book"/>
          <w:sz w:val="24"/>
        </w:rPr>
      </w:pPr>
      <w:r>
        <w:rPr>
          <w:rFonts w:cs="Franklin Gothic Book" w:ascii="Franklin Gothic Book" w:hAnsi="Franklin Gothic Book"/>
          <w:sz w:val="24"/>
        </w:rPr>
        <w:t>PROMOCIÓ ECONÒMICA</w:t>
      </w:r>
    </w:p>
    <w:p>
      <w:pPr>
        <w:pStyle w:val="Normal"/>
        <w:jc w:val="both"/>
        <w:rPr>
          <w:rFonts w:ascii="Franklin Gothic Book" w:hAnsi="Franklin Gothic Book" w:cs="Franklin Gothic Book"/>
          <w:sz w:val="24"/>
        </w:rPr>
      </w:pPr>
      <w:r>
        <w:rPr>
          <w:rFonts w:cs="Franklin Gothic Book"/>
          <w:sz w:val="24"/>
        </w:rPr>
      </w:r>
    </w:p>
    <w:p>
      <w:pPr>
        <w:pStyle w:val="Normal"/>
        <w:jc w:val="both"/>
        <w:rPr/>
      </w:pPr>
      <w:r>
        <w:rPr/>
        <w:t>Des de l'àrea de Promoció Econòmica hem treballat, i aquesta és una feina volgudament silenciosa i discreta, per atreure noves empreses a la ciutat que creïn nous llocs de treball. En els temps que corren, aquesta és una tasca complexa. Amb actuacions com el desenvolupament dels portals de ciutat Nord i Centre, on es pot constatar que ja recollim els primers fruits d’aquest treball amb l’obertura de nous equipaments comercials. Uns portals que, a més d’haver generat nous terrenys per a la implantació de noves empreses, hem aconseguit una nova zona de creixement, ben urbanitzada, amb un nou vial d’entrada a la ciutat que incorpora un carril bici. En aquest sector ja s’han anunciat noves implantacions empresarials i properament hi haurà noves notícies en aquest sentit. Equipaments que generen activitat econòmica i ocupació.</w:t>
      </w:r>
    </w:p>
    <w:p>
      <w:pPr>
        <w:pStyle w:val="Normal"/>
        <w:jc w:val="both"/>
        <w:rPr/>
      </w:pPr>
      <w:r>
        <w:rPr/>
      </w:r>
    </w:p>
    <w:p>
      <w:pPr>
        <w:pStyle w:val="Normal"/>
        <w:jc w:val="both"/>
        <w:rPr/>
      </w:pPr>
      <w:r>
        <w:rPr/>
        <w:t xml:space="preserve">Una altra de les eines per dinamitzar l’economia local és el viver d’empreses que hem construït al barri de Ferreries i que en breu serà operatiu. Sent president del Consell Comarcal del Baix Ebre vàrem posar en marxa un viver d’empreses que s’ha demostrat una bona eina per afavorir l’autoocupació. Ara n’hem fet un a Tortosa amb el mateix objectiu. Per afavorir als joves emprenedors, hem fet més coses encara. Hem utilitzat el marc de la fira multisectorial Expoebre per posar en marxa una jornada dedicada a l’empreneduria. Perquè aquest govern ha cregut des del primer dia en la petita i la mitjana empresa com a eina per a crear ocupació. De fet, encara avui, més del 80 per cent de l’ocupació al nostre país la generen les petites i mitjanes empreses. </w:t>
      </w:r>
    </w:p>
    <w:p>
      <w:pPr>
        <w:pStyle w:val="Normal"/>
        <w:jc w:val="both"/>
        <w:rPr/>
      </w:pPr>
      <w:r>
        <w:rPr/>
      </w:r>
    </w:p>
    <w:p>
      <w:pPr>
        <w:pStyle w:val="Normal"/>
        <w:jc w:val="both"/>
        <w:rPr/>
      </w:pPr>
      <w:r>
        <w:rPr/>
        <w:t>En aquest mateix àmbit també hem estat treballant per dotar de tots els serveis necessaris el polígon industrial Catalunya Sud. I fer possible, en la mesura que sigui necessari, les seves ampliacions. Disposar de sòl industrial a un preu assequible i amb els serveis adequats és fonamental per poder fixar noves inversions del sector industrial, malgrat que el moment actual sigui difícil. Hem d’estar preparats per tenir l’oferta necessària per quan hi hagi la recuperació econòmica i es tornin a efectuar inversions. També hem estat treballant per consolidar la petita ampliació del polígon Baix Ebre.</w:t>
      </w:r>
    </w:p>
    <w:p>
      <w:pPr>
        <w:pStyle w:val="Normal"/>
        <w:jc w:val="both"/>
        <w:rPr/>
      </w:pPr>
      <w:r>
        <w:rPr/>
      </w:r>
    </w:p>
    <w:p>
      <w:pPr>
        <w:pStyle w:val="Normal"/>
        <w:jc w:val="both"/>
        <w:rPr/>
      </w:pPr>
      <w:r>
        <w:rPr/>
        <w:t xml:space="preserve">En l’àmbit de la promoció i també en el de la millora de la qualitat dels serveis que reben els ciutadans, conjuntament amb el govern de la Generalitat estem fent una aposta decidida per la implantació de la fibra òptica al nostre municipi. </w:t>
      </w:r>
    </w:p>
    <w:p>
      <w:pPr>
        <w:pStyle w:val="Normal"/>
        <w:jc w:val="both"/>
        <w:rPr/>
      </w:pPr>
      <w:r>
        <w:rPr/>
      </w:r>
    </w:p>
    <w:p>
      <w:pPr>
        <w:pStyle w:val="Normal"/>
        <w:jc w:val="both"/>
        <w:rPr/>
      </w:pPr>
      <w:r>
        <w:rPr/>
        <w:t>Hem adoptat mesures per facilitar la implantació d’activitat econòmica. Hem modificat les ordenances perquè determinades activitats puguin iniciar-se simplement amb el règim de comunicació. I disposem dels màxims incentius fiscals que es permeten per poder fomentar la implantació de noves activitats.</w:t>
      </w:r>
    </w:p>
    <w:p>
      <w:pPr>
        <w:pStyle w:val="Normal"/>
        <w:jc w:val="both"/>
        <w:rPr/>
      </w:pPr>
      <w:r>
        <w:rPr/>
      </w:r>
    </w:p>
    <w:p>
      <w:pPr>
        <w:pStyle w:val="Normal"/>
        <w:jc w:val="both"/>
        <w:rPr/>
      </w:pPr>
      <w:r>
        <w:rPr/>
        <w:t xml:space="preserve">En l’àmbit de la promoció hem dut a terme altres iniciatives. Per exemple en l’àmbit firal. Hem complert amb el compromís de crear nous certàmens firals. Hem posat en marxa la fira alimentària per al consumidor, FESTAST, que vàreu podeu visitar el cap de setmana passat. Mantenim l’aposta per Ebreokasió i Expoebre. I n’hem creat de caràcter sectorial als pobles: la fira al carrer de Campredó, la de la Clementina a Bítem i la del Rovelló als Reguers. </w:t>
      </w:r>
    </w:p>
    <w:p>
      <w:pPr>
        <w:pStyle w:val="Normal"/>
        <w:jc w:val="both"/>
        <w:rPr/>
      </w:pPr>
      <w:r>
        <w:rPr/>
      </w:r>
    </w:p>
    <w:p>
      <w:pPr>
        <w:pStyle w:val="Heading1"/>
        <w:rPr>
          <w:rFonts w:ascii="Franklin Gothic Book" w:hAnsi="Franklin Gothic Book" w:cs="Franklin Gothic Book"/>
          <w:sz w:val="24"/>
        </w:rPr>
      </w:pPr>
      <w:r>
        <w:rPr>
          <w:rFonts w:cs="Franklin Gothic Book" w:ascii="Franklin Gothic Book" w:hAnsi="Franklin Gothic Book"/>
          <w:sz w:val="24"/>
        </w:rPr>
        <w:t>MEDI AMBIENT</w:t>
      </w:r>
    </w:p>
    <w:p>
      <w:pPr>
        <w:pStyle w:val="Normal"/>
        <w:jc w:val="both"/>
        <w:rPr>
          <w:rFonts w:ascii="Franklin Gothic Book" w:hAnsi="Franklin Gothic Book" w:cs="Franklin Gothic Book"/>
          <w:sz w:val="24"/>
        </w:rPr>
      </w:pPr>
      <w:r>
        <w:rPr>
          <w:rFonts w:cs="Franklin Gothic Book"/>
          <w:sz w:val="24"/>
        </w:rPr>
      </w:r>
    </w:p>
    <w:p>
      <w:pPr>
        <w:pStyle w:val="Textoindependiente2"/>
        <w:rPr/>
      </w:pPr>
      <w:r>
        <w:rPr/>
        <w:t>En l'àmbit del medi ambient hem actuat en diferents fronts. Hem elaborat l’Agenda 21, que ha de ser el full de ruta dels propers anys. També hem redactat un Pla de Mobilitat energèticament sostenible que ha de permetre aconseguir una millora de la circulació i una ciutat més amable amb els vianants, on la major oferta d’aparcament i la millora en el transport públic seran elements clau. En el camp del transport públic vull recordar l'important salt que hem fet, amb la col·laboració de la Generalitat, incrementant les freqüències de la connexió amb els pobles del municipi. Quant a la gestió dels nostres residus, hem avançat de forma substancial en la recollida selectiva.</w:t>
      </w:r>
    </w:p>
    <w:p>
      <w:pPr>
        <w:pStyle w:val="Normal"/>
        <w:jc w:val="both"/>
        <w:rPr/>
      </w:pPr>
      <w:r>
        <w:rPr/>
        <w:t>I ara s’està ultimant també en aquesta àrea, l’ordenança de Medi Ambient.</w:t>
      </w:r>
    </w:p>
    <w:p>
      <w:pPr>
        <w:pStyle w:val="Normal"/>
        <w:jc w:val="both"/>
        <w:rPr/>
      </w:pPr>
      <w:r>
        <w:rPr/>
        <w:t xml:space="preserve">Hem implantat la recollida de la fracció orgànica als pobles del municipi i això, conjuntament a una major conscienciació dels nostres conciutadans, ens ha permès millorar les taxes de reciclatge. En aquest àmbit, també cal fer una menció especial a l’inici de la implantació de les illes de contenidors soterrats. Apostem per aquest model i en cada nova obra d'urbanització de carrer o plaça incloem la construcció d'aquest tipus de contenidors soterrats. Actualment ja disposem a Tortosa de 13 noves illes de contenidors, que ens han permès enretirar 73 contenidors en superfície. Dins d’aquest àmbit també hem de deixar constància dels canvis i millora en l’enllumenat públic, dirigits a una major eficiència energètica i a una reducció dels costos. </w:t>
      </w:r>
    </w:p>
    <w:p>
      <w:pPr>
        <w:pStyle w:val="Normal"/>
        <w:jc w:val="both"/>
        <w:rPr/>
      </w:pPr>
      <w:r>
        <w:rPr/>
        <w:t>Un altre dels objectius era implantar de forma decidida els carrils bici a la nostra ciutat. Podem dir que en 4 anys hem construït o estem construint més de 4 km de carril bici. I es podrà anar des de l’entrada de la ciutat, als portals, fins a Ferreries, i enllaçar  amb Roquetes i Jesús. Ens queda feina a fer, però hem fet un gran pas.</w:t>
      </w:r>
    </w:p>
    <w:p>
      <w:pPr>
        <w:pStyle w:val="Normal"/>
        <w:jc w:val="both"/>
        <w:rPr/>
      </w:pPr>
      <w:r>
        <w:rPr/>
      </w:r>
    </w:p>
    <w:p>
      <w:pPr>
        <w:pStyle w:val="Heading1"/>
        <w:rPr>
          <w:rFonts w:ascii="Franklin Gothic Book" w:hAnsi="Franklin Gothic Book" w:cs="Franklin Gothic Book"/>
          <w:sz w:val="24"/>
        </w:rPr>
      </w:pPr>
      <w:r>
        <w:rPr>
          <w:rFonts w:cs="Franklin Gothic Book" w:ascii="Franklin Gothic Book" w:hAnsi="Franklin Gothic Book"/>
          <w:sz w:val="24"/>
        </w:rPr>
        <w:t>GOVERNACIÓ</w:t>
      </w:r>
    </w:p>
    <w:p>
      <w:pPr>
        <w:pStyle w:val="Footer"/>
        <w:tabs>
          <w:tab w:val="clear" w:pos="4153"/>
          <w:tab w:val="clear" w:pos="8306"/>
        </w:tabs>
        <w:rPr>
          <w:rFonts w:ascii="Franklin Gothic Book" w:hAnsi="Franklin Gothic Book" w:cs="Franklin Gothic Book"/>
          <w:sz w:val="24"/>
        </w:rPr>
      </w:pPr>
      <w:r>
        <w:rPr>
          <w:rFonts w:cs="Franklin Gothic Book"/>
          <w:sz w:val="24"/>
        </w:rPr>
      </w:r>
    </w:p>
    <w:p>
      <w:pPr>
        <w:pStyle w:val="Normal"/>
        <w:jc w:val="both"/>
        <w:rPr/>
      </w:pPr>
      <w:r>
        <w:rPr/>
      </w:r>
    </w:p>
    <w:p>
      <w:pPr>
        <w:pStyle w:val="TextBody"/>
        <w:rPr>
          <w:rFonts w:ascii="Franklin Gothic Book" w:hAnsi="Franklin Gothic Book" w:cs="Franklin Gothic Book"/>
          <w:i w:val="false"/>
          <w:i w:val="false"/>
          <w:iCs w:val="false"/>
          <w:sz w:val="24"/>
        </w:rPr>
      </w:pPr>
      <w:r>
        <w:rPr>
          <w:rFonts w:cs="Franklin Gothic Book" w:ascii="Franklin Gothic Book" w:hAnsi="Franklin Gothic Book"/>
          <w:i w:val="false"/>
          <w:iCs w:val="false"/>
          <w:sz w:val="24"/>
        </w:rPr>
        <w:t>Des de l'àrea de Governació també s'ha fet una tasca ingent durant aquests quatre anys de mandat. Hem creat diverses ordenances, a les quals ens havíem compromès. La primera és referida als establiments de serveis telefònics, els famosos locutoris. Calia posar ordre en aquest sector i ho hem aconseguit. Hem frenat la proliferació exponencial d’aquestes activitats i no només al nucli antic. De fet, podem dir que des de l’establiment d’aquesta ordenança no se n’ha obert cap altre, quan al llarg dels anys anteriors se n’havien obert 27 a Tortosa. Una altra és l'ordenança del bon ús de la via pública i dels espais públics, l'ordenança del civisme, una eina necessària, rigorosa i reclamada per la majoria de la població. Hem modificat també l’ordenança reguladora dels animals de companyia, amb l’objectiu de reduir les actituds incíviques d’alguns propietaris de gossos. Des d'aquesta regidoria hem dut a terme, des de bon començament, un control del padró municipal, amb l'objectiu d'adaptar-lo a la realitat, evitar els empadronaments fraudulents i també com a mesura per acabar amb els pisos pastera de la nostra ciutat. No podia ser que en ple segle XXI trobéssim pisos on vivien grans grups de persones en condicions infrahumanes. Afortunadament, aquests casos avui ja estan gairebé desapareguts a Tortosa, malgrat que queda encara camí per recórrer.</w:t>
      </w:r>
    </w:p>
    <w:p>
      <w:pPr>
        <w:pStyle w:val="Normal"/>
        <w:jc w:val="both"/>
        <w:rPr>
          <w:rFonts w:ascii="Franklin Gothic Book" w:hAnsi="Franklin Gothic Book" w:cs="Franklin Gothic Book"/>
          <w:i/>
          <w:i/>
          <w:iCs/>
          <w:sz w:val="24"/>
        </w:rPr>
      </w:pPr>
      <w:r>
        <w:rPr>
          <w:rFonts w:cs="Franklin Gothic Book"/>
          <w:i/>
          <w:iCs/>
          <w:sz w:val="24"/>
        </w:rPr>
      </w:r>
    </w:p>
    <w:p>
      <w:pPr>
        <w:pStyle w:val="Heading1"/>
        <w:rPr>
          <w:rFonts w:ascii="Franklin Gothic Book" w:hAnsi="Franklin Gothic Book" w:cs="Franklin Gothic Book"/>
          <w:sz w:val="24"/>
        </w:rPr>
      </w:pPr>
      <w:r>
        <w:rPr>
          <w:rFonts w:cs="Franklin Gothic Book" w:ascii="Franklin Gothic Book" w:hAnsi="Franklin Gothic Book"/>
          <w:sz w:val="24"/>
        </w:rPr>
        <w:t>TURISME</w:t>
      </w:r>
    </w:p>
    <w:p>
      <w:pPr>
        <w:pStyle w:val="Normal"/>
        <w:jc w:val="both"/>
        <w:rPr>
          <w:rFonts w:ascii="Franklin Gothic Book" w:hAnsi="Franklin Gothic Book" w:cs="Franklin Gothic Book"/>
          <w:sz w:val="24"/>
        </w:rPr>
      </w:pPr>
      <w:r>
        <w:rPr>
          <w:rFonts w:cs="Franklin Gothic Book"/>
          <w:sz w:val="24"/>
        </w:rPr>
      </w:r>
    </w:p>
    <w:p>
      <w:pPr>
        <w:pStyle w:val="Normal"/>
        <w:jc w:val="both"/>
        <w:rPr/>
      </w:pPr>
      <w:r>
        <w:rPr/>
        <w:t xml:space="preserve">Vull parlar ara de Turisme. I per fer-ho, els proposo un exercici. Cal que cadascú de vostès es posi en la pell d’un turista que arriba a Tortosa a l’estiu de 2007. En aquells moments podia adreçar-se a l’oficina de turisme, on li donàvem un plànol i li indicaven que podia visitar el nucli antic, la Catedral i els Jardins del Príncep. Vostès passejarien  pel nucli antic tal i com estava fa 4 anys, ho poden recordar fàcilment. Podien entrar a la Catedral i, si no hi havia cap celebració, podien fer un tomb a les fosques per la nau central. I poca cosa més. Podien anar als Jardins del Príncep i visitar les escultures, un tant deteriorades, i uns jardins millorables. Aquestes eren les possibilitats d’un turista a Tortosa a l’estiu de 2007. </w:t>
      </w:r>
    </w:p>
    <w:p>
      <w:pPr>
        <w:pStyle w:val="Normal"/>
        <w:jc w:val="both"/>
        <w:rPr/>
      </w:pPr>
      <w:r>
        <w:rPr/>
      </w:r>
    </w:p>
    <w:p>
      <w:pPr>
        <w:pStyle w:val="Normal"/>
        <w:jc w:val="both"/>
        <w:rPr/>
      </w:pPr>
      <w:r>
        <w:rPr/>
        <w:t xml:space="preserve">Posin-se ara en la pell d’un turista que arriba a Tortosa quatre anys després. Podran anar a l’oficina de turisme, podent visitar el nou Centre d’Acollida Turística, el CAT. Allí els indicaran que poden visitar l’exposició permanent de la Catedral, el Centre d’Interpretació del Renaixement -l’antiga església de Sant Domènec, o el Centre d’Interpretació de la Setmana Santa, a l’antiga església de Sant Antoni, ja completament restaurada. Si ho volen també podran fer un passeig pel parc municipal, un dels millors parcs romàntics de Catalunya recentment remodelat, amb una gran riquesa botànica –més de 600 espècies diferents-, on podran també visitar la Casa dels Gegants, situada a la Llotja, una interessant mostra de la cultura popular de la nostra ciutat. També els podran indicar la possibilitat de visitar els jardins del Príncep, amb les escultures de Santiago de Santiago, que ara estan restaurant-se, el Centre d’Interpretació de les Tres Cultures al mateix CAT, i també podran passejar pel nucli antic i l’entorn de la Catedral, on redescobriran la plaça de l’Absis sense cap vehicle estacionat. Veuran tot l’entorn de la Catedral peatonalitzat, uns nous accessos i una nova escalinata. Tot plegat amb una senyalització turística com la majoria de ciutats.  Si els queda temps, també podran fer una visita a les muralles, per veure el passeig de les Fortificacions i l’Àrea d’Interpretació de les Avançades. I, a més, els oferiran una targeta turística, la Tortosa Card, amb la qual podran gaudir de totes aquestes visites a un preu molt raonable, així com descomptes en diferents restaurants, hotels, serveis turístics, transport públic, i altres serveis complementats per la iniciativa privada. </w:t>
      </w:r>
    </w:p>
    <w:p>
      <w:pPr>
        <w:pStyle w:val="Normal"/>
        <w:jc w:val="both"/>
        <w:rPr/>
      </w:pPr>
      <w:r>
        <w:rPr/>
      </w:r>
    </w:p>
    <w:p>
      <w:pPr>
        <w:pStyle w:val="Normal"/>
        <w:jc w:val="both"/>
        <w:rPr/>
      </w:pPr>
      <w:r>
        <w:rPr/>
        <w:t xml:space="preserve">I si a més, vostès arriben a Tortosa amb autocaravana, els indicaran que poden gaudir d’unes instal·lacions ben equipades, com a la majoria dels països europeus. </w:t>
      </w:r>
    </w:p>
    <w:p>
      <w:pPr>
        <w:pStyle w:val="Normal"/>
        <w:jc w:val="both"/>
        <w:rPr/>
      </w:pPr>
      <w:r>
        <w:rPr/>
      </w:r>
    </w:p>
    <w:p>
      <w:pPr>
        <w:pStyle w:val="Normal"/>
        <w:jc w:val="both"/>
        <w:rPr/>
      </w:pPr>
      <w:r>
        <w:rPr/>
        <w:t xml:space="preserve">Aquesta és l’oferta turística de la Tortosa del 2011. Sé que no és suficient. Sóc conscient que és un dels àmbits en què encara hem de perseverar més, molt més, però coincidiran amb mi que hem iniciat un camí sense retorn. </w:t>
      </w:r>
    </w:p>
    <w:p>
      <w:pPr>
        <w:pStyle w:val="Normal"/>
        <w:jc w:val="both"/>
        <w:rPr/>
      </w:pPr>
      <w:r>
        <w:rPr/>
      </w:r>
    </w:p>
    <w:p>
      <w:pPr>
        <w:pStyle w:val="Normal"/>
        <w:jc w:val="both"/>
        <w:rPr/>
      </w:pPr>
      <w:r>
        <w:rPr/>
        <w:t xml:space="preserve">Del Renaixement també n'hem de parlar. Enguany farem la setzena edició, amb una direcció estrenada aquest mandat i que, gràcies a la col·laboració dels voluntaris i de les entitats participants, així com a una gestió professionalitzada, hem aconseguit fer brillar aquesta cita anual amb el nostre passat renaixentista a l’hora que n’hem reduït els costos. La nostra obsessió en fer de l'Ajuntament una administració més eficaç i més eficient va enfocada precisament a aquest objectiu: fer coses, com una gran festa del Renaixement, però amb una gestió econòmica racional. El mateix puc dir de les festes de la Cinta. Hem aconseguit fer-les més populars i més participatives. </w:t>
      </w:r>
    </w:p>
    <w:p>
      <w:pPr>
        <w:pStyle w:val="Normal"/>
        <w:jc w:val="both"/>
        <w:rPr/>
      </w:pPr>
      <w:r>
        <w:rPr/>
        <w:t>I una aposta que considero que ha sortit reeixida i s'ha consolidat com un referent al territori: la Cavalcada de Reis. Tortosa, després de molts anys de tenir una Cavalcada que no estava a l’alçada de la ciutat, ha recuperat la màgia de la nit més especial de l'any.</w:t>
      </w:r>
    </w:p>
    <w:p>
      <w:pPr>
        <w:pStyle w:val="Normal"/>
        <w:jc w:val="both"/>
        <w:rPr/>
      </w:pPr>
      <w:r>
        <w:rPr/>
      </w:r>
    </w:p>
    <w:p>
      <w:pPr>
        <w:pStyle w:val="Heading1"/>
        <w:rPr>
          <w:rFonts w:ascii="Franklin Gothic Book" w:hAnsi="Franklin Gothic Book" w:cs="Franklin Gothic Book"/>
          <w:sz w:val="24"/>
        </w:rPr>
      </w:pPr>
      <w:r>
        <w:rPr>
          <w:rFonts w:cs="Franklin Gothic Book" w:ascii="Franklin Gothic Book" w:hAnsi="Franklin Gothic Book"/>
          <w:sz w:val="24"/>
        </w:rPr>
        <w:t>CULTURA</w:t>
      </w:r>
    </w:p>
    <w:p>
      <w:pPr>
        <w:pStyle w:val="Normal"/>
        <w:jc w:val="both"/>
        <w:rPr>
          <w:rFonts w:ascii="Franklin Gothic Book" w:hAnsi="Franklin Gothic Book" w:cs="Franklin Gothic Book"/>
          <w:sz w:val="24"/>
        </w:rPr>
      </w:pPr>
      <w:r>
        <w:rPr>
          <w:rFonts w:cs="Franklin Gothic Book"/>
          <w:sz w:val="24"/>
        </w:rPr>
      </w:r>
    </w:p>
    <w:p>
      <w:pPr>
        <w:pStyle w:val="Normal"/>
        <w:jc w:val="both"/>
        <w:rPr/>
      </w:pPr>
      <w:r>
        <w:rPr/>
        <w:t xml:space="preserve">En el camp de la cultura, des de l'Ajuntament hem treballat en diferent fronts, però n’hi ha un del qual em sento especialment satisfet. Hem completat l’actuació necessària a l’antic escorxador municipal, un dels edificis modernistes més interessants de la ciutat i de les Terres de l’Ebre, per poder recuperar el Museu de Tortosa. En aquests quatre anys hem invertit en aquest espai més de 2 milions d’euros. Amb això hem urbanitzat tots els exteriors, hem posat en funcionament la Sala de Reserva, el cor del futur Museu. I hem restaurat els diferents pavellons necessaris per poder fer ara el Museu de Tortosa, del qual ja tenim redactats els projectes museogràfic i museològic. </w:t>
      </w:r>
    </w:p>
    <w:p>
      <w:pPr>
        <w:pStyle w:val="Normal"/>
        <w:jc w:val="both"/>
        <w:rPr/>
      </w:pPr>
      <w:r>
        <w:rPr/>
      </w:r>
    </w:p>
    <w:p>
      <w:pPr>
        <w:pStyle w:val="Normal"/>
        <w:jc w:val="both"/>
        <w:rPr/>
      </w:pPr>
      <w:r>
        <w:rPr/>
        <w:t>El Teatre Auditori Felip Pedrell, on som ara, manté els nivells de qualitat en la programació que permeten mantenir el flux d’espectadors, i ens ha permès gaudir de les principals produccions del país. Aquí vull introduir una novetat important que hem generat en l’últim any: la creació d’una Escola Municipal de Teatre, que ha tingut una molt bona acollida, i és sostenible econòmicament. També vull destacar la programació d’exposicions durant aquests quatre anys a la Sala Antoni Garcia de l’Antic Escorxador, amb uns elevats estàndards de qualitat.</w:t>
      </w:r>
    </w:p>
    <w:p>
      <w:pPr>
        <w:pStyle w:val="Normal"/>
        <w:jc w:val="both"/>
        <w:rPr/>
      </w:pPr>
      <w:r>
        <w:rPr/>
      </w:r>
    </w:p>
    <w:p>
      <w:pPr>
        <w:pStyle w:val="Normal"/>
        <w:jc w:val="both"/>
        <w:rPr/>
      </w:pPr>
      <w:r>
        <w:rPr/>
        <w:t>En l'apartat d'equipaments culturals, també m’he de referir a un dels edificis més singulars que s’ha construït durant aquest mandat a Tortosa. Em refereixo a la Casa de la Música. Unes instal·lacions modèliques que han suposat un nou impuls per a l'Escola de Música Lamote de Grignon, on s’han més que duplicat el número d’alumnes, i la Banda Municipal de Música, que amb l’esforç de tots els músics està recuperant l’esplendor d’altres èpoques. I també l'Aula de Música Tradicional. No m'estendré en els diversos festivals musicals que hi ha a la ciutat ni en altres dels avenços que considero que hem anat introduint i consolidant en aquests quatre anys de mandat, i que ens han fet disposar d’una programació cultural a la ciutat de primer ordre.</w:t>
      </w:r>
    </w:p>
    <w:p>
      <w:pPr>
        <w:pStyle w:val="Normal"/>
        <w:jc w:val="both"/>
        <w:rPr/>
      </w:pPr>
      <w:r>
        <w:rPr/>
      </w:r>
    </w:p>
    <w:p>
      <w:pPr>
        <w:pStyle w:val="Normal"/>
        <w:jc w:val="both"/>
        <w:rPr/>
      </w:pPr>
      <w:r>
        <w:rPr/>
        <w:t>Finalment també he de comentar les actuacions de rehabilitació de l’Arxiu Capitular de la Catedral, que hem fet conjuntament amb el Bisbat i la Diputació de Tarragona, i que espero que molt aviat estigui a l’abast de tothom. Així com la rehabilitació de la Torre del Célio i de les dos torres de Campredó.</w:t>
      </w:r>
    </w:p>
    <w:p>
      <w:pPr>
        <w:pStyle w:val="Normal"/>
        <w:jc w:val="both"/>
        <w:rPr/>
      </w:pPr>
      <w:r>
        <w:rPr/>
      </w:r>
    </w:p>
    <w:p>
      <w:pPr>
        <w:pStyle w:val="Heading1"/>
        <w:rPr>
          <w:rFonts w:ascii="Franklin Gothic Book" w:hAnsi="Franklin Gothic Book" w:cs="Franklin Gothic Book"/>
          <w:sz w:val="24"/>
        </w:rPr>
      </w:pPr>
      <w:r>
        <w:rPr>
          <w:rFonts w:cs="Franklin Gothic Book" w:ascii="Franklin Gothic Book" w:hAnsi="Franklin Gothic Book"/>
          <w:sz w:val="24"/>
        </w:rPr>
        <w:t>POBLES</w:t>
      </w:r>
    </w:p>
    <w:p>
      <w:pPr>
        <w:pStyle w:val="Normal"/>
        <w:jc w:val="both"/>
        <w:rPr>
          <w:rFonts w:ascii="Franklin Gothic Book" w:hAnsi="Franklin Gothic Book" w:cs="Franklin Gothic Book"/>
          <w:sz w:val="24"/>
        </w:rPr>
      </w:pPr>
      <w:r>
        <w:rPr>
          <w:rFonts w:cs="Franklin Gothic Book"/>
          <w:sz w:val="24"/>
        </w:rPr>
      </w:r>
    </w:p>
    <w:p>
      <w:pPr>
        <w:pStyle w:val="Normal"/>
        <w:tabs>
          <w:tab w:val="clear" w:pos="708"/>
          <w:tab w:val="center" w:pos="4153" w:leader="none"/>
        </w:tabs>
        <w:jc w:val="both"/>
        <w:rPr/>
      </w:pPr>
      <w:r>
        <w:rPr/>
        <w:t xml:space="preserve">Vull referir-me ara als pobles del municipi. El passat 25 de febrer, Bítem i Campredó van constituir-se en Entitat Municipal Descentralitzada, posant punt i final a un procés que vàrem arrencar a començaments de mandat i donant compliment a un compromís que havíem adquirit. En el marc del mateix procés, uns mesos abans, vam renovar el conveni entre l’EMD de Jesús i l’Ajuntament de Tortosa, setze anys després de la seva creació i havent-se demostrat una fórmula d’èxit per al poble de Jesús i per al municipi de Tortosa. L’important de tot plegat és que hem resolt definitivament l’encaix dels pobles amb la ciutat i, més encara, hem sabut trobar una fórmula que regula les competències transferides i l’acord financer entre ajuntament i emd’s, fins al punt que pot acabar servint de model per a altres emd de Catalunya. </w:t>
      </w:r>
    </w:p>
    <w:p>
      <w:pPr>
        <w:pStyle w:val="Normal"/>
        <w:tabs>
          <w:tab w:val="clear" w:pos="708"/>
          <w:tab w:val="center" w:pos="4153" w:leader="none"/>
        </w:tabs>
        <w:jc w:val="both"/>
        <w:rPr/>
      </w:pPr>
      <w:r>
        <w:rPr/>
      </w:r>
    </w:p>
    <w:p>
      <w:pPr>
        <w:pStyle w:val="Normal"/>
        <w:tabs>
          <w:tab w:val="clear" w:pos="708"/>
          <w:tab w:val="center" w:pos="4153" w:leader="none"/>
        </w:tabs>
        <w:jc w:val="both"/>
        <w:rPr/>
      </w:pPr>
      <w:r>
        <w:rPr/>
        <w:t xml:space="preserve">Al marge de les noves EMD i de la renovació del conveni amb Jesús, des de l’Ajuntament hem treballat amb els pobles colze a colze durant tot el mandat, tirant endavant diversos projectes destinats a millorar les infrastructures i equipaments de Bítem, Campredó, Jesús, Els Reguers i Vinallop, així com la qualitat de vida de les persones que hi viuen. </w:t>
      </w:r>
    </w:p>
    <w:p>
      <w:pPr>
        <w:pStyle w:val="Normal"/>
        <w:tabs>
          <w:tab w:val="clear" w:pos="708"/>
          <w:tab w:val="center" w:pos="4153" w:leader="none"/>
        </w:tabs>
        <w:jc w:val="both"/>
        <w:rPr/>
      </w:pPr>
      <w:r>
        <w:rPr/>
      </w:r>
    </w:p>
    <w:p>
      <w:pPr>
        <w:pStyle w:val="Normal"/>
        <w:tabs>
          <w:tab w:val="clear" w:pos="708"/>
          <w:tab w:val="center" w:pos="4153" w:leader="none"/>
        </w:tabs>
        <w:jc w:val="both"/>
        <w:rPr/>
      </w:pPr>
      <w:r>
        <w:rPr/>
        <w:t>No faré ara un detall exhaustiu de cadascuna de les iniciatives que hem posat en marxa a cada poble, però sí que en voldria destacar alguna. En el cas de Campredó, la rehabilitació de les dues torres, amb la col·laboració de la Generalitat, i l’arranjament posterior que hem fet de l’entorn de la Torre de Font de Quinto, així com l’arranjament i ampliació del camí de Font de Quinto i els nous vestidors. Encara a Campredó també hem posat en marxa el Telecentre amb la seva aula d’Informàtica, s’ha renovat l’enllumenat públic per a una major eficiència i estalvi energètic, i s’ha gestionat la nova ubicació de la depuradora.</w:t>
      </w:r>
    </w:p>
    <w:p>
      <w:pPr>
        <w:pStyle w:val="Normal"/>
        <w:tabs>
          <w:tab w:val="clear" w:pos="708"/>
          <w:tab w:val="center" w:pos="4153" w:leader="none"/>
        </w:tabs>
        <w:jc w:val="both"/>
        <w:rPr/>
      </w:pPr>
      <w:r>
        <w:rPr/>
      </w:r>
    </w:p>
    <w:p>
      <w:pPr>
        <w:pStyle w:val="Normal"/>
        <w:tabs>
          <w:tab w:val="clear" w:pos="708"/>
          <w:tab w:val="center" w:pos="4153" w:leader="none"/>
        </w:tabs>
        <w:jc w:val="both"/>
        <w:rPr/>
      </w:pPr>
      <w:r>
        <w:rPr/>
        <w:t>Als Reguers, destaco la important transformació a la zona esportiva, una millora significativa del seu cementiri, i l’impuls de la Fira del Rovelló. Així com la millora del transport públic amb Tortosa ciutat.</w:t>
      </w:r>
    </w:p>
    <w:p>
      <w:pPr>
        <w:pStyle w:val="Normal"/>
        <w:tabs>
          <w:tab w:val="clear" w:pos="708"/>
          <w:tab w:val="center" w:pos="4153" w:leader="none"/>
        </w:tabs>
        <w:jc w:val="both"/>
        <w:rPr/>
      </w:pPr>
      <w:r>
        <w:rPr/>
      </w:r>
    </w:p>
    <w:p>
      <w:pPr>
        <w:pStyle w:val="Normal"/>
        <w:tabs>
          <w:tab w:val="clear" w:pos="708"/>
          <w:tab w:val="center" w:pos="4153" w:leader="none"/>
        </w:tabs>
        <w:jc w:val="both"/>
        <w:rPr/>
      </w:pPr>
      <w:r>
        <w:rPr/>
        <w:t>Pel que fa a Vinallop, més enllà de l’arranjament d’uns quants quilòmetres de camins, cal destacar la nova Àrea Ciclista, l’enllumenat dels carrers del poble amb baix consum, la cobertura de la pista poliesportiva, i la construcció d’una nova depuradora, que aviat entrarà en servei.</w:t>
      </w:r>
    </w:p>
    <w:p>
      <w:pPr>
        <w:pStyle w:val="Normal"/>
        <w:tabs>
          <w:tab w:val="clear" w:pos="708"/>
          <w:tab w:val="center" w:pos="4153" w:leader="none"/>
        </w:tabs>
        <w:jc w:val="both"/>
        <w:rPr/>
      </w:pPr>
      <w:r>
        <w:rPr/>
      </w:r>
    </w:p>
    <w:p>
      <w:pPr>
        <w:pStyle w:val="Normal"/>
        <w:tabs>
          <w:tab w:val="clear" w:pos="708"/>
          <w:tab w:val="center" w:pos="4153" w:leader="none"/>
        </w:tabs>
        <w:jc w:val="both"/>
        <w:rPr/>
      </w:pPr>
      <w:r>
        <w:rPr/>
        <w:t xml:space="preserve">A Jesús, al marge de la exhaustiva activitat de l’EMD, que jo avui no repassaré, l’Ajuntament ha desenvolupat la nova zona residencial a l’antic hort de Caseres, i hem adquirit els terrenys on s’estan construint la piscina i zona esportiva, hem construït un nou aparcament a l’Hospital de la Santa Creu, i s’ha culminat l’ampliació de l’escola que, durant el proper curs, permetrà que per primera vegada funcioni com a institut-escola i s’eviti que els joves de Jesús hagin d’anar a cursar ESO fora del poble. Així mateix, cal remarcar també l’enderrocament de la Jesusa, la urbanització del passeig entre Roquetes i Jesús, la posada en marxa de l’accelerador lineal a l’Hospital de la Santa Creu i el desmantellament de l’antena de telefonia mòbil que hi havia al bell mig del poble. </w:t>
      </w:r>
    </w:p>
    <w:p>
      <w:pPr>
        <w:pStyle w:val="Normal"/>
        <w:tabs>
          <w:tab w:val="clear" w:pos="708"/>
          <w:tab w:val="center" w:pos="4153" w:leader="none"/>
        </w:tabs>
        <w:jc w:val="both"/>
        <w:rPr/>
      </w:pPr>
      <w:r>
        <w:rPr/>
      </w:r>
    </w:p>
    <w:p>
      <w:pPr>
        <w:pStyle w:val="Normal"/>
        <w:tabs>
          <w:tab w:val="clear" w:pos="708"/>
          <w:tab w:val="center" w:pos="4153" w:leader="none"/>
        </w:tabs>
        <w:jc w:val="both"/>
        <w:rPr/>
      </w:pPr>
      <w:r>
        <w:rPr/>
        <w:t>Quant a Bítem, hem fet el carrer Hereus d’en Gassol, una de les artèries principals del poble. I està previst l’any vinent urbanitzar el carrer Doctor Fleming i el carrer Jacint Verdaguer. També els vestidors de la zona esportiva i el cobriment de la pista d’estiu. Així mateix, hem fet el camí de la Montserrada i hem impulsat la Fira de la Clementina. Actualment s’està remodelant el cementiri, hem situat la futura depuradora a una nova ubicació més adient per al poble i hem complert el compromís de millorar el transport públic amb Tortosa ciutat.</w:t>
      </w:r>
    </w:p>
    <w:p>
      <w:pPr>
        <w:pStyle w:val="Normal"/>
        <w:tabs>
          <w:tab w:val="clear" w:pos="708"/>
          <w:tab w:val="center" w:pos="4153" w:leader="none"/>
        </w:tabs>
        <w:jc w:val="both"/>
        <w:rPr/>
      </w:pPr>
      <w:r>
        <w:rPr/>
      </w:r>
    </w:p>
    <w:p>
      <w:pPr>
        <w:pStyle w:val="Normal"/>
        <w:tabs>
          <w:tab w:val="clear" w:pos="708"/>
          <w:tab w:val="center" w:pos="4153" w:leader="none"/>
        </w:tabs>
        <w:jc w:val="both"/>
        <w:rPr/>
      </w:pPr>
      <w:r>
        <w:rPr/>
        <w:t>Finalment, en aquest apartat, si em permeten, vull fer una referència i agraïment molt personal a cadascun dels alcaldes presidents de les EMD, alcalde i alcadessa pedanis. Des del primer dia han estat com un membre més en la feina i la tasca de l’equip de govern. A tots cinc, Pere, Josep, Joan, Josep i Esther, moltíssimes gràcies pel vostre compromís i la vostra feina, i per defensar l’interès del vostre poble per damunt de tot.</w:t>
      </w:r>
    </w:p>
    <w:p>
      <w:pPr>
        <w:pStyle w:val="Normal"/>
        <w:tabs>
          <w:tab w:val="clear" w:pos="708"/>
          <w:tab w:val="left" w:pos="6750" w:leader="none"/>
        </w:tabs>
        <w:jc w:val="both"/>
        <w:rPr/>
      </w:pPr>
      <w:r>
        <w:rPr/>
        <w:tab/>
      </w:r>
    </w:p>
    <w:p>
      <w:pPr>
        <w:pStyle w:val="Normal"/>
        <w:tabs>
          <w:tab w:val="clear" w:pos="708"/>
          <w:tab w:val="center" w:pos="4153" w:leader="none"/>
        </w:tabs>
        <w:jc w:val="both"/>
        <w:rPr/>
      </w:pPr>
      <w:r>
        <w:rPr/>
      </w:r>
    </w:p>
    <w:p>
      <w:pPr>
        <w:pStyle w:val="Heading2"/>
        <w:rPr>
          <w:rFonts w:ascii="Franklin Gothic Book" w:hAnsi="Franklin Gothic Book" w:cs="Franklin Gothic Book"/>
          <w:i w:val="false"/>
          <w:i w:val="false"/>
          <w:iCs w:val="false"/>
          <w:sz w:val="24"/>
        </w:rPr>
      </w:pPr>
      <w:r>
        <w:rPr>
          <w:rFonts w:cs="Franklin Gothic Book" w:ascii="Franklin Gothic Book" w:hAnsi="Franklin Gothic Book"/>
          <w:i w:val="false"/>
          <w:iCs w:val="false"/>
          <w:sz w:val="24"/>
        </w:rPr>
        <w:t>REPTES DE FUTUR</w:t>
      </w:r>
    </w:p>
    <w:p>
      <w:pPr>
        <w:pStyle w:val="Normal"/>
        <w:tabs>
          <w:tab w:val="clear" w:pos="708"/>
          <w:tab w:val="center" w:pos="4153" w:leader="none"/>
        </w:tabs>
        <w:jc w:val="both"/>
        <w:rPr>
          <w:rFonts w:ascii="Franklin Gothic Book" w:hAnsi="Franklin Gothic Book" w:cs="Franklin Gothic Book"/>
          <w:i/>
          <w:i/>
          <w:iCs/>
          <w:sz w:val="24"/>
        </w:rPr>
      </w:pPr>
      <w:r>
        <w:rPr>
          <w:rFonts w:cs="Franklin Gothic Book"/>
          <w:i/>
          <w:iCs/>
          <w:sz w:val="24"/>
        </w:rPr>
      </w:r>
    </w:p>
    <w:p>
      <w:pPr>
        <w:pStyle w:val="Normal"/>
        <w:tabs>
          <w:tab w:val="clear" w:pos="708"/>
          <w:tab w:val="center" w:pos="4153" w:leader="none"/>
        </w:tabs>
        <w:jc w:val="both"/>
        <w:rPr/>
      </w:pPr>
      <w:r>
        <w:rPr/>
        <w:t>Aquesta, que els he fet, és la fotografia de la Tortosa actual. Avui, es tractava de passar comptes davant la ciutadania, de fer balanç de tot allò que tant jo, com a alcalde, com tot l’equip de govern de l’Ajuntament de Tortosa, ens vam comprometre a tirar endavant ara fa quatre anys. En tot cas, vull tornar a deixar constància que si això ha estat possible ha estat gràcies a la col·laboració, complicitat i suport de tothom. Evidentment no hem arribat a tot arreu, i encara queda feina a fer. És més, tots tenim l’obligació, i l’alcalde el primer de tots, de pensar que sempre es pot fer molt més. Però arribats en aquest punt, i després de quatre anys, considero que hem complert amb la gran majoria dels compromisos adquirits, i que la transformació de la ciutat és una realitat. I aquesta afirmació pot ser corroborada per qualsevol ciutadà gràcies al Pla d’Actuació Municipal (PAM) que vam dissenyar a començaments de mandat i que ens ha guiat l’acció de govern fins al dia d’avui. Mai com ara ha estat tan fàcil el control d’aquesta acció de govern de l’Ajuntament de Tortosa per part de la ciutadania. I això és bo.</w:t>
      </w:r>
    </w:p>
    <w:p>
      <w:pPr>
        <w:pStyle w:val="Normal"/>
        <w:tabs>
          <w:tab w:val="clear" w:pos="708"/>
          <w:tab w:val="center" w:pos="4153" w:leader="none"/>
        </w:tabs>
        <w:jc w:val="both"/>
        <w:rPr/>
      </w:pPr>
      <w:r>
        <w:rPr/>
      </w:r>
    </w:p>
    <w:p>
      <w:pPr>
        <w:pStyle w:val="Normal"/>
        <w:tabs>
          <w:tab w:val="clear" w:pos="708"/>
          <w:tab w:val="center" w:pos="4153" w:leader="none"/>
        </w:tabs>
        <w:jc w:val="both"/>
        <w:rPr/>
      </w:pPr>
      <w:r>
        <w:rPr/>
        <w:t>Tot i que l’objecte avui era passar comptes davant dels ciutadans, per dir-ho d’una manera planera, em permetran que vagi una mica més enllà i els faci algunes pinzellades de quins són alguns dels reptes sobre els quals cal continuar treballant. Perquè si bé hem estat capaços de transformar la ciutat en aquests quatre anys, no em canso de repetir que encara queda feina a fer.</w:t>
      </w:r>
    </w:p>
    <w:p>
      <w:pPr>
        <w:pStyle w:val="Normal"/>
        <w:tabs>
          <w:tab w:val="clear" w:pos="708"/>
          <w:tab w:val="center" w:pos="4153" w:leader="none"/>
        </w:tabs>
        <w:jc w:val="both"/>
        <w:rPr/>
      </w:pPr>
      <w:r>
        <w:rPr/>
      </w:r>
    </w:p>
    <w:p>
      <w:pPr>
        <w:pStyle w:val="Normal"/>
        <w:tabs>
          <w:tab w:val="clear" w:pos="708"/>
          <w:tab w:val="center" w:pos="4153" w:leader="none"/>
        </w:tabs>
        <w:jc w:val="both"/>
        <w:rPr/>
      </w:pPr>
      <w:r>
        <w:rPr/>
        <w:t>En l’àmbit de l’urbanisme, hem de treballar per assolir una ciutat més relligada,  eliminant o resolent totes aquelles barreres que compartimenten en excés una ciutat que tampoc no és tan gran. Hem de treballar perquè el riu Ebre deixi de ser una barrera i passi a ser nexe d’unió entre Ferreries i el centre de la ciutat. Hem d’aconseguir una major permeabilitat entre les dues ribes de riu. De fet, tenim el repte d’integrar el riu dins de la ciutat. Avui tenim només els dos ponts, el de l’Estat i el del Mil·lenari. Ben aviat tindrem resolta una reivindicació històrica, que és convertir l’antic pont del ferrocarril en prolongació de la via verda, i per tant un pont peatonal. Ja s’hi està treballant, i aviat podrem passar-hi a peu i en bicicleta. També hem d’aconseguir, aprofitant la pilastra que sustenta el Monument a la Batalla de l’Ebre, i amb una solució imaginativa i integrada, crear una nova comunicació entre els dos marges de riu. I hem de mantenir l’objectiu del tercer pont, redactar quant abans un projecte i instar a les administracions superiors a construir-lo. Amb tot plegat aconseguiríem cinc vies de connexió entre Tortosa i Ferreries. I amb alguna actuació complementària entorn a les vores del riu, com deia, integraríem definitivament el riu en la trama urbana de la ciutat.</w:t>
      </w:r>
    </w:p>
    <w:p>
      <w:pPr>
        <w:pStyle w:val="Normal"/>
        <w:tabs>
          <w:tab w:val="clear" w:pos="708"/>
          <w:tab w:val="center" w:pos="4153" w:leader="none"/>
        </w:tabs>
        <w:jc w:val="both"/>
        <w:rPr/>
      </w:pPr>
      <w:r>
        <w:rPr/>
      </w:r>
    </w:p>
    <w:p>
      <w:pPr>
        <w:pStyle w:val="Normal"/>
        <w:tabs>
          <w:tab w:val="clear" w:pos="708"/>
          <w:tab w:val="center" w:pos="4153" w:leader="none"/>
        </w:tabs>
        <w:jc w:val="both"/>
        <w:rPr/>
      </w:pPr>
      <w:r>
        <w:rPr/>
        <w:t>Una altra barrera que hem d’eliminar per fer més permeable la ciutat és la que generen els terrenys de Renfe i el talús davant del parc municipal que encaixona l’avinguda Generalitat. D’aquí a pocs dies estarà finalitzada l’obertura provisional entre els carrers Cervantes i Ronda Docs. Però com he dit, és simplement provisional. En els propers anys hem de materialitzar l’actuació urbanística que creï una ròtula entre els barris del Temple i del centre i els uneixi definitivament, i a la vegada s’obri el parc municipal a la ciutat pel carrer Comandant Anguera.</w:t>
      </w:r>
    </w:p>
    <w:p>
      <w:pPr>
        <w:pStyle w:val="Normal"/>
        <w:tabs>
          <w:tab w:val="clear" w:pos="708"/>
          <w:tab w:val="center" w:pos="4153" w:leader="none"/>
        </w:tabs>
        <w:jc w:val="both"/>
        <w:rPr/>
      </w:pPr>
      <w:r>
        <w:rPr/>
      </w:r>
    </w:p>
    <w:p>
      <w:pPr>
        <w:pStyle w:val="Normal"/>
        <w:tabs>
          <w:tab w:val="clear" w:pos="708"/>
          <w:tab w:val="center" w:pos="4153" w:leader="none"/>
        </w:tabs>
        <w:jc w:val="both"/>
        <w:rPr/>
      </w:pPr>
      <w:r>
        <w:rPr/>
        <w:t>També hem d’aconseguir, i estic segur que ho farem a no molt tardar, l’obertura definitiva de l’av. Canigó, creant una altra artèria a tota la Raval de Sant Llàtzer, i que serà útil a tot el municipi.</w:t>
      </w:r>
    </w:p>
    <w:p>
      <w:pPr>
        <w:pStyle w:val="Normal"/>
        <w:tabs>
          <w:tab w:val="clear" w:pos="708"/>
          <w:tab w:val="center" w:pos="4153" w:leader="none"/>
        </w:tabs>
        <w:jc w:val="both"/>
        <w:rPr/>
      </w:pPr>
      <w:r>
        <w:rPr/>
      </w:r>
    </w:p>
    <w:p>
      <w:pPr>
        <w:pStyle w:val="Normal"/>
        <w:tabs>
          <w:tab w:val="clear" w:pos="708"/>
          <w:tab w:val="center" w:pos="4153" w:leader="none"/>
        </w:tabs>
        <w:jc w:val="both"/>
        <w:rPr/>
      </w:pPr>
      <w:r>
        <w:rPr/>
        <w:t>Una última barrera a reconvertir és la que representa l’eix de l’Ebre, la C-12, al seu pas pel barri de Ferreries. Amb el desdoblament definitiu de la C-12 hem de convertir el que avui és una autovia en una avinguda urbana i permeable a la ciutat.</w:t>
      </w:r>
    </w:p>
    <w:p>
      <w:pPr>
        <w:pStyle w:val="Normal"/>
        <w:tabs>
          <w:tab w:val="clear" w:pos="708"/>
          <w:tab w:val="center" w:pos="4153" w:leader="none"/>
        </w:tabs>
        <w:jc w:val="both"/>
        <w:rPr/>
      </w:pPr>
      <w:r>
        <w:rPr/>
      </w:r>
    </w:p>
    <w:p>
      <w:pPr>
        <w:pStyle w:val="Normal"/>
        <w:tabs>
          <w:tab w:val="clear" w:pos="708"/>
          <w:tab w:val="center" w:pos="4153" w:leader="none"/>
        </w:tabs>
        <w:jc w:val="both"/>
        <w:rPr/>
      </w:pPr>
      <w:r>
        <w:rPr/>
        <w:t xml:space="preserve">Aquest important repte de suprimir les barreres que trocegen la nostra ciutat ha de ser una realitat el proper mandat. </w:t>
      </w:r>
    </w:p>
    <w:p>
      <w:pPr>
        <w:pStyle w:val="Normal"/>
        <w:tabs>
          <w:tab w:val="clear" w:pos="708"/>
          <w:tab w:val="center" w:pos="4153" w:leader="none"/>
        </w:tabs>
        <w:jc w:val="both"/>
        <w:rPr/>
      </w:pPr>
      <w:r>
        <w:rPr/>
      </w:r>
    </w:p>
    <w:p>
      <w:pPr>
        <w:pStyle w:val="Normal"/>
        <w:tabs>
          <w:tab w:val="clear" w:pos="708"/>
          <w:tab w:val="center" w:pos="4153" w:leader="none"/>
        </w:tabs>
        <w:jc w:val="both"/>
        <w:rPr/>
      </w:pPr>
      <w:r>
        <w:rPr/>
        <w:t>També en l’àmbit urbanístic, continuarem l’aposta per rehabilitar el nucli antic de la ciutat, més enllà de la Llei de Barris. Hem avançat però hem de continuar en la mateixa línia. Amb el barri de Sant Jaume, el barri Castell i amb l’obertura de la Catedral al riu, amb una nova plaça. I el més important i conseqüència de tot plegat: hem de portar gent a viure i activitat econòmica al nucli antic.</w:t>
      </w:r>
    </w:p>
    <w:p>
      <w:pPr>
        <w:pStyle w:val="Normal"/>
        <w:tabs>
          <w:tab w:val="clear" w:pos="708"/>
          <w:tab w:val="center" w:pos="4153" w:leader="none"/>
        </w:tabs>
        <w:jc w:val="both"/>
        <w:rPr/>
      </w:pPr>
      <w:r>
        <w:rPr/>
      </w:r>
    </w:p>
    <w:p>
      <w:pPr>
        <w:pStyle w:val="Normal"/>
        <w:tabs>
          <w:tab w:val="clear" w:pos="708"/>
          <w:tab w:val="center" w:pos="4153" w:leader="none"/>
        </w:tabs>
        <w:jc w:val="both"/>
        <w:rPr/>
      </w:pPr>
      <w:r>
        <w:rPr/>
        <w:t xml:space="preserve">En el camp de la promoció de la ciutat, hem de continuar abocant-hi esforços. La creació d’empreses i, conseqüentment, la creació d’ocupació ha d’estar constantment en la nostra agenda.  Hem de crear més sòl industrial amb tots els serveis necessaris i a uns preus competitius. També hem de generar més sòl comercial i de serveis per continuar fent créixer la ciutat. Fer créixer la ciutat per la seva entrada. L’actuació dels portals pràcticament avui està esgotada. S’haurà de continuar, tot i que no és ara el moment de detallar les diferents propostes. </w:t>
      </w:r>
    </w:p>
    <w:p>
      <w:pPr>
        <w:pStyle w:val="Normal"/>
        <w:tabs>
          <w:tab w:val="clear" w:pos="708"/>
          <w:tab w:val="center" w:pos="4153" w:leader="none"/>
        </w:tabs>
        <w:jc w:val="both"/>
        <w:rPr/>
      </w:pPr>
      <w:r>
        <w:rPr/>
      </w:r>
    </w:p>
    <w:p>
      <w:pPr>
        <w:pStyle w:val="Normal"/>
        <w:tabs>
          <w:tab w:val="clear" w:pos="708"/>
          <w:tab w:val="center" w:pos="4153" w:leader="none"/>
        </w:tabs>
        <w:jc w:val="both"/>
        <w:rPr/>
      </w:pPr>
      <w:r>
        <w:rPr/>
        <w:t xml:space="preserve">Però així com he dit abans que en aquest mandat hi ha hagut línies prioritàries d’actuació, penso que en els propers quatre anys el turisme ha de ser una obsessió col·lectiva per al nostre municipi, i òbviament per al seu Ajuntament. Junts, Ricard, hem fet molta feina. Però estic segur que tots els fruits es recolliran si fem bé les coses durant els propers anys. Hem de consolidar l’oferta turística i posar Tortosa al mapa com a destinació turística de referència. El turisme ha de representar un percentatge del PIB de la ciutat més important. </w:t>
      </w:r>
    </w:p>
    <w:p>
      <w:pPr>
        <w:pStyle w:val="Normal"/>
        <w:jc w:val="both"/>
        <w:rPr/>
      </w:pPr>
      <w:r>
        <w:rPr/>
      </w:r>
    </w:p>
    <w:p>
      <w:pPr>
        <w:pStyle w:val="Normal"/>
        <w:jc w:val="both"/>
        <w:rPr/>
      </w:pPr>
      <w:r>
        <w:rPr/>
        <w:t xml:space="preserve">També tenim, i no seré exhaustiu, infrastructures que són molt importants per a Tortosa i per al nostre territori, que hem de resoldre i fer realitat els propers anys, i que avui no vull oblidar. L’abans esmentada circumval·lació de l’eix de l’Ebre, amb un traçat respectuós per a tothom. L’autovia de l’interior, l’A-7, també amb un traçat adient com a element integrant del corredor del Mediterrani, que és el nostre futur, i que no afecti el creixement del municipi. O altres infrastructures com el futur nou Hospital Verge de la Cinta. </w:t>
      </w:r>
    </w:p>
    <w:p>
      <w:pPr>
        <w:pStyle w:val="Normal"/>
        <w:jc w:val="both"/>
        <w:rPr/>
      </w:pPr>
      <w:r>
        <w:rPr/>
      </w:r>
    </w:p>
    <w:p>
      <w:pPr>
        <w:pStyle w:val="Normal"/>
        <w:jc w:val="both"/>
        <w:rPr/>
      </w:pPr>
      <w:r>
        <w:rPr/>
        <w:t>L’aposta de Tortosa com a ciutat universitària tampoc té marxa enrera, i aquí també hi hem d’abocar esforços per implantar nous serveis i nous estudis universitaris.</w:t>
      </w:r>
    </w:p>
    <w:p>
      <w:pPr>
        <w:pStyle w:val="Normal"/>
        <w:jc w:val="both"/>
        <w:rPr/>
      </w:pPr>
      <w:r>
        <w:rPr/>
      </w:r>
    </w:p>
    <w:p>
      <w:pPr>
        <w:pStyle w:val="Normal"/>
        <w:jc w:val="both"/>
        <w:rPr/>
      </w:pPr>
      <w:r>
        <w:rPr/>
        <w:t>Aquests són només alguns dels reptes de futur. Tindrem ocasió de parlar-ne d’aquests i d’altres més endavant.</w:t>
      </w:r>
    </w:p>
    <w:p>
      <w:pPr>
        <w:pStyle w:val="Normal"/>
        <w:jc w:val="both"/>
        <w:rPr/>
      </w:pPr>
      <w:r>
        <w:rPr/>
      </w:r>
    </w:p>
    <w:p>
      <w:pPr>
        <w:pStyle w:val="Normal"/>
        <w:jc w:val="both"/>
        <w:rPr>
          <w:i/>
          <w:i/>
          <w:iCs/>
        </w:rPr>
      </w:pPr>
      <w:r>
        <w:rPr/>
        <w:t>Avui he fet un balanç d’aquests últims quatre anys de l’acció de govern a l’Ajuntament, i al final he donat aquestes quatre idees sobre els objectius que, des del meu punt de vista, hem d’anar a buscar a partir d’ara per continuar el canvi que hem iniciat. Un canvi que ens ha servit per transformar moltes coses. Hem transformat la ciutat i la manera de governar-la. I aquesta transformació, aquest canvi, l’hem fet possible amb tots vosaltres. L’hem fet entre tots. Per això vull que les meves darreres paraules, avui i aquí, siguin d’agraïment. Gràcies a totes les tortosines i tortosins pel vostre suport, per la vostra col·laboració i per la vostra complicitat, i implicació en la construcció d’una Tortosa millor.</w:t>
      </w:r>
    </w:p>
    <w:p>
      <w:pPr>
        <w:pStyle w:val="Normal"/>
        <w:jc w:val="both"/>
        <w:rPr>
          <w:rFonts w:eastAsia="Franklin Gothic Book" w:cs="Franklin Gothic Book"/>
          <w:i/>
          <w:i/>
          <w:iCs/>
        </w:rPr>
      </w:pPr>
      <w:r>
        <w:rPr>
          <w:rFonts w:eastAsia="Franklin Gothic Book" w:cs="Franklin Gothic Book"/>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center" w:pos="4153" w:leader="none"/>
      </w:tabs>
      <w:jc w:val="both"/>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46:00Z</dcterms:created>
  <dc:creator>Albert</dc:creator>
  <dc:description/>
  <dc:language>en-US</dc:language>
  <cp:lastModifiedBy>Albert</cp:lastModifiedBy>
  <cp:lastPrinted>2011-03-17T12:07:00Z</cp:lastPrinted>
  <dcterms:modified xsi:type="dcterms:W3CDTF">2011-03-17T13:50:00Z</dcterms:modified>
  <cp:revision>6</cp:revision>
  <dc:subject/>
  <dc:title>Salutacions</dc:title>
</cp:coreProperties>
</file>